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ind w:left="961" w:right="996" w:hanging="61"/>
        <w:jc w:val="distribute"/>
        <w:rPr/>
      </w:pPr>
      <w:r>
        <w:rPr>
          <w:rFonts w:ascii="標楷體" w:hAnsi="標楷體" w:cs="標楷體" w:eastAsia="標楷體"/>
          <w:b/>
          <w:sz w:val="32"/>
          <w:szCs w:val="32"/>
        </w:rPr>
        <w:t>「防災教育」議題融入國中地理科課程教案</w:t>
      </w:r>
      <w:r>
        <w:rPr/>
        <w:t xml:space="preserve"> </w:t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420"/>
        <w:gridCol w:w="1496"/>
        <w:gridCol w:w="3238"/>
      </w:tblGrid>
      <w:tr>
        <w:trPr>
          <w:trHeight w:val="771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lineRule="atLeast" w:line="0"/>
              <w:ind w:left="14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議題</w:t>
            </w:r>
          </w:p>
        </w:tc>
        <w:tc>
          <w:tcPr>
            <w:tcW w:w="8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撥鼠大探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88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lineRule="atLeast" w:line="0"/>
              <w:ind w:left="14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年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lineRule="atLeast" w:line="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9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崙高中地理科 黃萃文</w:t>
            </w:r>
          </w:p>
        </w:tc>
      </w:tr>
      <w:tr>
        <w:trPr>
          <w:trHeight w:val="87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lineRule="atLeast" w:line="0"/>
              <w:ind w:left="14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來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本內容與自編教材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lineRule="atLeast" w:line="0"/>
              <w:ind w:left="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9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分鐘 </w:t>
            </w:r>
          </w:p>
        </w:tc>
      </w:tr>
      <w:tr>
        <w:trPr>
          <w:trHeight w:val="7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lineRule="atLeast" w:line="0"/>
              <w:ind w:left="14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目標</w:t>
            </w:r>
          </w:p>
        </w:tc>
        <w:tc>
          <w:tcPr>
            <w:tcW w:w="8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lineRule="exact" w:line="480"/>
              <w:ind w:left="430" w:hanging="3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瞭解地震發生的原因、地震相關名詞並能看懂地震資料。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exact" w:line="480"/>
              <w:ind w:left="430" w:hanging="3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瞭解地震可能帶來的災害。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exact" w:line="480"/>
              <w:ind w:left="430" w:hanging="3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瞭解防震知識。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exact" w:line="480"/>
              <w:ind w:left="430" w:hanging="35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瞭解地震對國際貿易的影響。</w:t>
            </w:r>
          </w:p>
        </w:tc>
      </w:tr>
      <w:tr>
        <w:trPr>
          <w:trHeight w:val="105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lineRule="atLeast" w:line="0"/>
              <w:ind w:left="14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</w:tc>
        <w:tc>
          <w:tcPr>
            <w:tcW w:w="8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七上地理課本第二章地形及與之相關的圖片、新聞剪報等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lineRule="atLeast" w:line="0"/>
              <w:ind w:left="14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融入</w:t>
            </w:r>
          </w:p>
        </w:tc>
        <w:tc>
          <w:tcPr>
            <w:tcW w:w="8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地形作用力分類的教學作為基礎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從臺灣的地形特徵思考台灣地震頻繁的原因。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易發生地點作為防災教育的引導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自然災害的防災思維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9"/>
        <w:gridCol w:w="1162"/>
      </w:tblGrid>
      <w:tr>
        <w:trPr>
          <w:trHeight w:val="461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示例</w:t>
            </w:r>
          </w:p>
        </w:tc>
      </w:tr>
      <w:tr>
        <w:trPr>
          <w:trHeight w:val="70" w:hRule="atLeast"/>
          <w:cantSplit w:val="true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設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</w:tr>
      <w:tr>
        <w:trPr>
          <w:trHeight w:val="70" w:hRule="atLeast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準備活動</w:t>
            </w:r>
          </w:p>
          <w:p>
            <w:pPr>
              <w:pStyle w:val="TextBodyIndent"/>
              <w:numPr>
                <w:ilvl w:val="0"/>
                <w:numId w:val="11"/>
              </w:numPr>
              <w:rPr/>
            </w:pPr>
            <w:r>
              <w:rPr>
                <w:rFonts w:ascii="標楷體" w:hAnsi="標楷體" w:cs="標楷體" w:eastAsia="標楷體"/>
              </w:rPr>
              <w:t>準備教材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國七上地理課本第二章地形</w:t>
            </w:r>
          </w:p>
          <w:p>
            <w:pPr>
              <w:pStyle w:val="TextBodyIndent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找尋相關的地震災害的實例照片</w:t>
            </w:r>
          </w:p>
          <w:p>
            <w:pPr>
              <w:pStyle w:val="TextBodyIndent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找尋相關的新聞網站連結</w:t>
            </w:r>
          </w:p>
          <w:p>
            <w:pPr>
              <w:pStyle w:val="TextBodyIndent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教學網頁</w:t>
            </w:r>
          </w:p>
          <w:p>
            <w:pPr>
              <w:pStyle w:val="TextBodyIndent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課程教學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之課程內容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形作用力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說明「內營力」所造成的地形作用。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出「外營力」所造成的地形作用。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形類型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五大地形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五大地形的分布特色。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的地形特徵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出臺灣島「地勢高低起伏」的概況。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出臺灣島「山脈」的主要走向及原因。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教育觀念的融入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ascii="標楷體" w:hAnsi="標楷體" w:cs="標楷體" w:eastAsia="標楷體"/>
                <w:bCs/>
              </w:rPr>
              <w:t>網站</w:t>
            </w:r>
            <w:r>
              <w:rPr>
                <w:rFonts w:ascii="標楷體" w:hAnsi="標楷體" w:cs="標楷體" w:eastAsia="標楷體"/>
              </w:rPr>
              <w:t>使用介紹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</w:t>
            </w:r>
            <w:r>
              <w:rPr>
                <w:rFonts w:ascii="標楷體" w:hAnsi="標楷體" w:cs="標楷體" w:eastAsia="標楷體"/>
                <w:bCs/>
              </w:rPr>
              <w:t>報告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一組－介紹地震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搜尋以下地震相關的名詞（板塊、震源、震央、地震規模、震度）。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到中央氣象局找一份地震報告並示範說明之。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二組－地震會帶來什麼災害？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找出一項地震可能帶來的直接災害（如地面破裂、地形變動、土壤液化、海嘯）說明之。附上該災害至少一張圖片或一則影片與一則有關報導（國、內外均可）。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找出一項地震可能帶來的間接災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火災、水壩破壞、土石流）說明之。附上該災害至少一張圖片或一則影片與一則有關報導（國、內外均可）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三組－防災知識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同學擔任小記者，採訪至少兩位親友所曾親身經歷印象最深的地震，紀錄親友當時所見（可加內心感受）。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找找看教室、校園或家裡有哪些物品或設</w:t>
            </w:r>
            <w:r>
              <w:rPr>
                <w:rFonts w:ascii="標楷體" w:hAnsi="標楷體" w:cs="標楷體" w:eastAsia="標楷體"/>
              </w:rPr>
              <w:t>施</w:t>
            </w:r>
            <w:r>
              <w:rPr>
                <w:rFonts w:ascii="標楷體" w:hAnsi="標楷體" w:cs="標楷體" w:eastAsia="標楷體"/>
              </w:rPr>
              <w:t>（至少三項），在地震時可能會對我們造成何種傷害，並提出改善的方法。可下載網站上的表格整理資料。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救難包應包含哪些物品？使用網站上的檢核表，小組討論後說明增加或減少某些項目的原因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四組－地震與經濟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蒐集</w:t>
            </w:r>
            <w:r>
              <w:rPr>
                <w:rFonts w:eastAsia="標楷體" w:cs="標楷體" w:ascii="標楷體" w:hAnsi="標楷體"/>
              </w:rPr>
              <w:t>311</w:t>
            </w:r>
            <w:r>
              <w:rPr>
                <w:rFonts w:ascii="標楷體" w:hAnsi="標楷體" w:cs="標楷體" w:eastAsia="標楷體"/>
              </w:rPr>
              <w:t>地震後日本對臺灣產業影響的報導至少三則。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蒐集臺灣主要外銷到中國產品的報導至少三則，討論所蒐集的三則報導，假設臺灣發生類似</w:t>
            </w:r>
            <w:r>
              <w:rPr>
                <w:rFonts w:eastAsia="標楷體" w:cs="標楷體" w:ascii="標楷體" w:hAnsi="標楷體"/>
              </w:rPr>
              <w:t>311</w:t>
            </w:r>
            <w:r>
              <w:rPr>
                <w:rFonts w:ascii="標楷體" w:hAnsi="標楷體" w:cs="標楷體" w:eastAsia="標楷體"/>
              </w:rPr>
              <w:t>地震，那麼在外銷上可能對中國產生哪些方面的影響？</w:t>
            </w:r>
          </w:p>
          <w:p>
            <w:pPr>
              <w:pStyle w:val="TextBodyIndent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結語與綜合活動</w:t>
            </w:r>
          </w:p>
          <w:p>
            <w:pPr>
              <w:pStyle w:val="Normal"/>
              <w:numPr>
                <w:ilvl w:val="0"/>
                <w:numId w:val="14"/>
              </w:numPr>
              <w:spacing w:before="60" w:after="6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hd w:fill="FFFFFF" w:val="clear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hd w:fill="FFFFFF" w:val="clear"/>
              </w:rPr>
              <w:t>老師結語我們生活的地球，擁有如人類般的脈搏，從它形成那一刻起，就從來沒   有停止過顫動，使地球表面的隆起和沉陷，造成瞬間快速的顫動就是地震。臺灣是世界上地震災害相當嚴重的國家之ㄧ，所以我們應該對地震有更深入的認識。讓我們以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hd w:fill="FFFFFF" w:val="clear"/>
              </w:rPr>
              <w:t>"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hd w:fill="FFFFFF" w:val="clear"/>
              </w:rPr>
              <w:t>土撥鼠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hd w:fill="FFFFFF" w:val="clear"/>
              </w:rPr>
              <w:t>"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hd w:fill="FFFFFF" w:val="clear"/>
              </w:rPr>
              <w:t>的精神，用力發掘課本以外的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hd w:fill="FFFFFF" w:val="clear"/>
              </w:rPr>
              <w:t>"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hd w:fill="FFFFFF" w:val="clear"/>
              </w:rPr>
              <w:t>地震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hd w:fill="FFFFFF" w:val="clear"/>
              </w:rPr>
              <w:t>"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hd w:fill="FFFFFF" w:val="clear"/>
              </w:rPr>
              <w:t>，將地理知識融入我們日常生活之中。</w:t>
            </w:r>
          </w:p>
          <w:p>
            <w:pPr>
              <w:pStyle w:val="Normal"/>
              <w:numPr>
                <w:ilvl w:val="0"/>
                <w:numId w:val="14"/>
              </w:numPr>
              <w:spacing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hd w:fill="FFFFFF" w:val="clear"/>
              </w:rPr>
              <w:t>填寫回饋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</w:tbl>
    <w:p>
      <w:pPr>
        <w:pStyle w:val="Normal"/>
        <w:snapToGrid w:val="false"/>
        <w:ind w:first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5036"/>
      </w:tblGrid>
      <w:tr>
        <w:trPr/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.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防災教育融入地理教學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31465" cy="212407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1465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3060065" cy="2156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0504" t="17554" r="13938" b="154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065" cy="215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學踴躍發言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緊急救難包物品討論篩選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548255" cy="2156460"/>
                  <wp:effectExtent l="0" t="0" r="0" b="0"/>
                  <wp:docPr id="3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2671" t="16803" r="15937" b="12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255" cy="215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938145" cy="2156460"/>
                  <wp:effectExtent l="0" t="0" r="0" b="0"/>
                  <wp:docPr id="4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4874" t="14871" r="7611" b="18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8145" cy="215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問家中親友對地震的感受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析地震對各級產業的影響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995295" cy="2159000"/>
                  <wp:effectExtent l="0" t="0" r="0" b="0"/>
                  <wp:docPr id="5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4143" t="28936" r="26344" b="28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529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948940" cy="2164715"/>
                  <wp:effectExtent l="0" t="0" r="0" b="0"/>
                  <wp:docPr id="6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940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活動問卷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現績優組別頒獎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07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96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12">
    <w:name w:val="c12"/>
    <w:basedOn w:val="Style14"/>
    <w:qFormat/>
    <w:rPr>
      <w:rFonts w:ascii="Verdana" w:hAnsi="Verdana" w:cs="Verdana"/>
      <w:color w:val="003366"/>
      <w:sz w:val="18"/>
      <w:szCs w:val="18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4">
    <w:name w:val="子標4 字元"/>
    <w:qFormat/>
    <w:rPr>
      <w:rFonts w:ascii="Calibri" w:hAnsi="Calibri" w:eastAsia="標楷體" w:cs="Calibri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540"/>
      <w:jc w:val="both"/>
    </w:pPr>
    <w:rPr/>
  </w:style>
  <w:style w:type="paragraph" w:styleId="C1">
    <w:name w:val="c1"/>
    <w:basedOn w:val="Normal"/>
    <w:qFormat/>
    <w:pPr>
      <w:widowControl/>
      <w:spacing w:lineRule="atLeast" w:line="300" w:before="280" w:after="280"/>
    </w:pPr>
    <w:rPr>
      <w:rFonts w:ascii="Verdana" w:hAnsi="Verdana" w:cs="Verdana"/>
      <w:color w:val="003366"/>
      <w:kern w:val="0"/>
      <w:sz w:val="18"/>
      <w:szCs w:val="18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</w:rPr>
  </w:style>
  <w:style w:type="paragraph" w:styleId="Style18">
    <w:name w:val="結語"/>
    <w:basedOn w:val="Normal"/>
    <w:qFormat/>
    <w:pPr>
      <w:ind w:left="4320" w:hanging="0"/>
    </w:pPr>
    <w:rPr>
      <w:rFonts w:ascii="標楷體" w:hAnsi="標楷體" w:eastAsia="標楷體" w:cs="標楷體"/>
      <w:b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snapToGrid w:val="false"/>
      <w:jc w:val="both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41">
    <w:name w:val="子標4"/>
    <w:basedOn w:val="Style20"/>
    <w:qFormat/>
    <w:pPr>
      <w:numPr>
        <w:ilvl w:val="0"/>
        <w:numId w:val="8"/>
      </w:numPr>
      <w:spacing w:lineRule="auto" w:line="360"/>
    </w:pPr>
    <w:rPr>
      <w:rFonts w:ascii="Calibri" w:hAnsi="Calibri" w:eastAsia="標楷體" w:cs="Calibri"/>
      <w:kern w:val="0"/>
      <w:sz w:val="20"/>
      <w:szCs w:val="20"/>
      <w:lang w:val="en-US"/>
    </w:rPr>
  </w:style>
  <w:style w:type="paragraph" w:styleId="1">
    <w:name w:val="自訂 1"/>
    <w:basedOn w:val="Normal"/>
    <w:qFormat/>
    <w:pPr>
      <w:spacing w:before="120" w:after="12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17:00Z</dcterms:created>
  <dc:creator>User</dc:creator>
  <dc:description/>
  <cp:keywords/>
  <dc:language>en-US</dc:language>
  <cp:lastModifiedBy>黃萃文</cp:lastModifiedBy>
  <cp:lastPrinted>2012-03-30T16:15:00Z</cp:lastPrinted>
  <dcterms:modified xsi:type="dcterms:W3CDTF">2016-09-08T05:24:00Z</dcterms:modified>
  <cp:revision>51</cp:revision>
  <dc:subject/>
  <dc:title>國立海洋生物博物館「海洋學校」計畫草案</dc:title>
</cp:coreProperties>
</file>