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"/>
        <w:gridCol w:w="1080"/>
        <w:gridCol w:w="608"/>
        <w:gridCol w:w="112"/>
        <w:gridCol w:w="620"/>
        <w:gridCol w:w="732"/>
        <w:gridCol w:w="88"/>
        <w:gridCol w:w="354"/>
        <w:gridCol w:w="290"/>
        <w:gridCol w:w="732"/>
        <w:gridCol w:w="732"/>
        <w:gridCol w:w="181"/>
        <w:gridCol w:w="551"/>
        <w:gridCol w:w="732"/>
        <w:gridCol w:w="732"/>
        <w:gridCol w:w="736"/>
        <w:gridCol w:w="236"/>
      </w:tblGrid>
      <w:tr>
        <w:trPr>
          <w:trHeight w:val="1268" w:hRule="atLeast"/>
          <w:cantSplit w:val="true"/>
        </w:trPr>
        <w:tc>
          <w:tcPr>
            <w:tcW w:w="10800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468" w:leader="none"/>
                <w:tab w:val="left" w:pos="252" w:leader="none"/>
              </w:tabs>
              <w:ind w:firstLine="43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（兼）領月退休（職）給與人員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52" w:leader="none"/>
              </w:tabs>
              <w:ind w:firstLine="43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赴大陸地區長期居住改領一次退休（職）給與申請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基本資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名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   別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出 生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</w:p>
        </w:tc>
        <w:tc>
          <w:tcPr>
            <w:tcW w:w="648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月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</w:t>
            </w:r>
          </w:p>
        </w:tc>
        <w:tc>
          <w:tcPr>
            <w:tcW w:w="648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灣地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屬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母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：　　　　　母：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偶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子女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灣地區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陸地區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：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3492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3492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證明文件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349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0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3492" w:leader="none"/>
              </w:tabs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支（兼）領月退休（職）金證書。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3492" w:leader="none"/>
              </w:tabs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全戶戶籍謄本。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3492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、大陸地區權責機關發給之長期居住相關證明。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3492" w:leader="none"/>
              </w:tabs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、出境證明。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3492" w:leader="none"/>
              </w:tabs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、決定在大陸地區長期居住之意願書。</w:t>
            </w:r>
          </w:p>
          <w:p>
            <w:pPr>
              <w:pStyle w:val="Normal"/>
              <w:tabs>
                <w:tab w:val="clear" w:pos="480"/>
                <w:tab w:val="left" w:pos="792" w:leader="none"/>
                <w:tab w:val="left" w:pos="3492" w:leader="none"/>
              </w:tabs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、經公證之受扶養人同意書 。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7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349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3492" w:leader="none"/>
              </w:tabs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76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349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3492" w:leader="none"/>
              </w:tabs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蓋章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" w:leader="none"/>
                <w:tab w:val="left" w:pos="3492" w:leader="none"/>
              </w:tabs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年月日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7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distribute"/>
    </w:pPr>
    <w:rPr>
      <w:rFonts w:ascii="標楷體" w:hAnsi="標楷體" w:eastAsia="標楷體" w:cs="標楷體"/>
      <w:sz w:val="4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7370" w:leader="none"/>
      </w:tabs>
      <w:ind w:left="-1620" w:hanging="0"/>
    </w:pPr>
    <w:rPr>
      <w:rFonts w:ascii="標楷體" w:hAnsi="標楷體" w:eastAsia="標楷體" w:cs="標楷體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5:39:00Z</dcterms:created>
  <dc:creator>T222354686</dc:creator>
  <dc:description/>
  <cp:keywords/>
  <dc:language>en-US</dc:language>
  <cp:lastModifiedBy>USER</cp:lastModifiedBy>
  <cp:lastPrinted>2003-05-30T20:50:00Z</cp:lastPrinted>
  <dcterms:modified xsi:type="dcterms:W3CDTF">2007-01-04T05:53:00Z</dcterms:modified>
  <cp:revision>4</cp:revision>
  <dc:subject/>
  <dc:title>支（兼）領月退休金公務人員赴大陸地區定居改領一次退休金申請書</dc:title>
</cp:coreProperties>
</file>