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北市立中崙高級中學   學年度第  學期</w:t>
      </w:r>
      <w:r>
        <w:rPr>
          <w:rFonts w:ascii="標楷體" w:hAnsi="標楷體" w:cs="標楷體" w:eastAsia="標楷體"/>
          <w:b/>
          <w:sz w:val="26"/>
          <w:szCs w:val="26"/>
        </w:rPr>
        <w:t>預借</w:t>
      </w:r>
      <w:r>
        <w:rPr/>
        <w:t>子女教育補助費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1620"/>
        <w:gridCol w:w="1620"/>
        <w:gridCol w:w="720"/>
        <w:gridCol w:w="1800"/>
      </w:tblGrid>
      <w:tr>
        <w:trPr>
          <w:trHeight w:val="686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         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間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及三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/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給自足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申請人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             （簽名或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申請人應繳交子女本學期「收費單據」及填寫教育補助費申請表，申請歸墊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預借後未就讀者，申請人應繳回預借之子女教育補助費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本申請表填寫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，請於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（或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）前交回人事室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7:00Z</dcterms:created>
  <dc:creator>user</dc:creator>
  <dc:description/>
  <cp:keywords/>
  <dc:language>en-US</dc:language>
  <cp:lastModifiedBy>user</cp:lastModifiedBy>
  <cp:lastPrinted>2011-08-29T10:14:00Z</cp:lastPrinted>
  <dcterms:modified xsi:type="dcterms:W3CDTF">2013-01-07T02:30:00Z</dcterms:modified>
  <cp:revision>16</cp:revision>
  <dc:subject/>
  <dc:title>臺北市立中崙高級中學100學年度第1學期育屆子女教育補助費申請表</dc:title>
</cp:coreProperties>
</file>