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立中崙高級中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期國內進修外語費用補助申請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3875" cy="567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8"/>
                              <w:gridCol w:w="396"/>
                              <w:gridCol w:w="424"/>
                              <w:gridCol w:w="697"/>
                              <w:gridCol w:w="643"/>
                              <w:gridCol w:w="797"/>
                              <w:gridCol w:w="360"/>
                              <w:gridCol w:w="360"/>
                              <w:gridCol w:w="247"/>
                              <w:gridCol w:w="113"/>
                              <w:gridCol w:w="360"/>
                              <w:gridCol w:w="360"/>
                              <w:gridCol w:w="360"/>
                              <w:gridCol w:w="203"/>
                              <w:gridCol w:w="368"/>
                              <w:gridCol w:w="176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憑證編號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用途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計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費用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簽章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習機關或學校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補助三分之一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2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證明文件：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ind w:left="36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成績通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結業證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學習時數認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繳費收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單位主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事單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單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關首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447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8"/>
                        <w:gridCol w:w="396"/>
                        <w:gridCol w:w="424"/>
                        <w:gridCol w:w="697"/>
                        <w:gridCol w:w="643"/>
                        <w:gridCol w:w="797"/>
                        <w:gridCol w:w="360"/>
                        <w:gridCol w:w="360"/>
                        <w:gridCol w:w="247"/>
                        <w:gridCol w:w="113"/>
                        <w:gridCol w:w="360"/>
                        <w:gridCol w:w="360"/>
                        <w:gridCol w:w="360"/>
                        <w:gridCol w:w="203"/>
                        <w:gridCol w:w="368"/>
                        <w:gridCol w:w="176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憑證編號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途說明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計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費用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習機關或學校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補助三分之一</w:t>
                            </w:r>
                          </w:p>
                        </w:tc>
                        <w:tc>
                          <w:tcPr>
                            <w:tcW w:w="66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82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明文件：（</w:t>
                            </w:r>
                            <w:r>
                              <w:rPr>
                                <w:rFonts w:eastAsia="標楷體"/>
                              </w:rPr>
                              <w:t>1-3</w:t>
                            </w:r>
                            <w:r>
                              <w:rPr>
                                <w:rFonts w:eastAsia="標楷體"/>
                              </w:rPr>
                              <w:t>擇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ind w:left="36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成績通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結業證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、學習時數認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、繳費收據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單位主管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單位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單位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首長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  <w:cantSplit w:val="true"/>
                        </w:trPr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tLeast" w:line="0"/>
        <w:ind w:left="720" w:right="276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經機關同意參加臺北市政府核轉之大專院校外語研習班，及臺北市政府公務人員訓練中心之自費外語課程進修（不含網路外語課程），於該班期結束成績及格者，可憑成績通知、結業證書或學習時數認證，得申請三分之一補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8" w:hanging="538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45:00Z</dcterms:created>
  <dc:creator>user</dc:creator>
  <dc:description/>
  <dc:language>en-US</dc:language>
  <cp:lastModifiedBy>user</cp:lastModifiedBy>
  <cp:lastPrinted>2006-10-19T15:49:00Z</cp:lastPrinted>
  <dcterms:modified xsi:type="dcterms:W3CDTF">2006-10-19T07:51:00Z</dcterms:modified>
  <cp:revision>22</cp:revision>
  <dc:subject/>
  <dc:title>申請日期     年    月    日</dc:title>
</cp:coreProperties>
</file>