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中崙高級中學       （室）獎懲建議單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</w:rPr>
        <w:t>茲有        等  員擬獎懲如下，提請成績考核（考績）委員會評審。</w:t>
      </w:r>
    </w:p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776"/>
        <w:gridCol w:w="720"/>
        <w:gridCol w:w="2520"/>
        <w:gridCol w:w="720"/>
        <w:gridCol w:w="276"/>
        <w:gridCol w:w="1440"/>
        <w:gridCol w:w="1440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函機關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教中字第          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立各級學校教職員獎懲案件處理要點－（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專業人員獎懲標準－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懲 事 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獎    勵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懲      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承辦人簽章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        年    月     日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2:00Z</dcterms:created>
  <dc:creator> </dc:creator>
  <dc:description/>
  <cp:keywords/>
  <dc:language>en-US</dc:language>
  <cp:lastModifiedBy>user</cp:lastModifiedBy>
  <cp:lastPrinted>2007-07-19T09:22:00Z</cp:lastPrinted>
  <dcterms:modified xsi:type="dcterms:W3CDTF">2007-07-26T08:42:00Z</dcterms:modified>
  <cp:revision>2</cp:revision>
  <dc:subject/>
  <dc:title>臺北市立中崙高級中學    處（室）獎懲建議單</dc:title>
</cp:coreProperties>
</file>