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中崙高級中學新進教職員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姓名：            </w:t>
      </w:r>
      <w:r>
        <w:rPr>
          <w:rFonts w:eastAsia="標楷體"/>
          <w:sz w:val="28"/>
          <w:szCs w:val="28"/>
        </w:rPr>
        <w:t>資料卡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</w:tblGrid>
      <w:tr>
        <w:trPr>
          <w:trHeight w:val="4176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9" w:hanging="7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身分證影本黏貼處</w:t>
            </w:r>
          </w:p>
          <w:p>
            <w:pPr>
              <w:pStyle w:val="Normal"/>
              <w:ind w:right="108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正面）</w:t>
            </w:r>
          </w:p>
        </w:tc>
      </w:tr>
      <w:tr>
        <w:trPr>
          <w:trHeight w:val="4358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（反面）</w:t>
            </w:r>
          </w:p>
          <w:p>
            <w:pPr>
              <w:pStyle w:val="Normal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10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到職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ind w:left="640" w:right="1080" w:hanging="640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1120" w:right="1080" w:hanging="1120"/>
        <w:jc w:val="right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相片黏貼處</w:t>
      </w:r>
      <w:r>
        <w:rPr>
          <w:rFonts w:eastAsia="標楷體"/>
          <w:sz w:val="28"/>
        </w:rPr>
        <w:t>－請浮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吋相片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張</w:t>
      </w:r>
      <w:r>
        <w:rPr>
          <w:rFonts w:eastAsia="Times New Roman"/>
          <w:sz w:val="28"/>
        </w:rPr>
        <w:t xml:space="preserve">               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847"/>
      </w:tblGrid>
      <w:tr>
        <w:trPr>
          <w:trHeight w:val="245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"/>
        <w:ind w:left="240" w:right="1080" w:hanging="240"/>
        <w:jc w:val="center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Normal"/>
        <w:spacing w:lineRule="exact" w:line="40"/>
        <w:ind w:left="3600" w:hanging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3:06:00Z</dcterms:created>
  <dc:creator>89台北市立高中聯購案</dc:creator>
  <dc:description/>
  <cp:keywords/>
  <dc:language>en-US</dc:language>
  <cp:lastModifiedBy>USER</cp:lastModifiedBy>
  <cp:lastPrinted>2004-04-26T14:09:00Z</cp:lastPrinted>
  <dcterms:modified xsi:type="dcterms:W3CDTF">2007-01-04T06:34:00Z</dcterms:modified>
  <cp:revision>19</cp:revision>
  <dc:subject/>
  <dc:title>公務人員退休撫卹基金退撫給與人員資料卡</dc:title>
</cp:coreProperties>
</file>