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中崙高級中學教師評審委員會設置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臺北市立中崙高級中學</w:t>
      </w:r>
      <w:r>
        <w:rPr>
          <w:rFonts w:eastAsia="標楷體" w:cs="標楷體" w:ascii="標楷體" w:hAnsi="標楷體"/>
        </w:rPr>
        <w:t>96.1.19</w:t>
      </w:r>
      <w:r>
        <w:rPr>
          <w:rFonts w:ascii="標楷體" w:hAnsi="標楷體" w:cs="標楷體" w:eastAsia="標楷體"/>
        </w:rPr>
        <w:t>校務會議修訂通過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一、本要點依據教育部頒布之「高級中等以下學校教師評審委員會設置辦法」及臺北市政府教育局相關規定訂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（以下簡稱本會）之任務如下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關於教師初聘、續聘及長聘聘任之評審事項。但依法令分發教師之初聘免經審查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關於教師長期聘任聘期之訂定事項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關於教師解聘、停聘及不續聘之審議事項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關於教師資遣原因認定之審查事項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關於教師違反教師法規定之義務及聘約之評議事項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其他依法令應經本會審查事項時，應以公開甄選或現職教師介聘方式為之。辦理公開甄選時，成立甄選委員會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置委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其組成方式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家長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師會代表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兼行政之教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未兼行政教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科目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類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文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英文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數學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物理、化學、地科、生物、生活科技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美術、音樂、社會、健體、家政、綜合活動、特教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類科，每類科選出高中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及國中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中未兼行政之教師不得少於委員總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任一性別委員應占委員總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上，如未符合上開比例，則由全體當選委員中，得票數最低、次低（依此類推）之正取委員，改由各該類科未當選之得票數最高之不同性別委員當選。委員選舉時，列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於委員因故不擔任時由候補遞補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至多可選投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（包括兼行政教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類科中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科圈選高中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及國中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兼行政或各類科之圈選人數超過者，就超過類科以廢票處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之總額及委員選（推）舉之方式，由校務會議議決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四、本會委員任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翌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候補委員任期均至原任期屆滿之日止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由校長召集。如經委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上連署召集時，得由連署委員互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召集之。本會開會時，以校長為主席，校長因故無法主持時，由委員會互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主席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之決議，除有下列情形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者外，以委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上之出席，出席委員半數以上之同意行之；可否同數時，取決於主席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教師長期聘任事項，應有全體委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以上通過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查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（行為不檢有損師道，經有關機關查證屬實者）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款（教學不力或不能勝任工作，有具體事實或違反聘約情節重大者）事項，應有全體委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以上出席，出席委員半數以上之通過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會委員於審查有關委員本人或配偶、三親等內之血親、姻親或曾有此親屬關係者之事項時，應自行迴避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會委員均為無給職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執行本會委員職務，以公假處理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會開會時，得視需要邀請有關人員列席。審查關於教師解聘、停聘及不續聘、資遣原因認定、違反教師法規定之義務及聘約之審議評議事項時，應邀請當事人列席說明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會之行政工作，由人事室主辦，教務處、總務處協辦，人事單位並就審查（議）案件會同相關單位，依據相關法令提供參考意見，開會時並應列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要點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20:00Z</dcterms:created>
  <dc:creator>USER</dc:creator>
  <dc:description/>
  <cp:keywords/>
  <dc:language>en-US</dc:language>
  <cp:lastModifiedBy>USER</cp:lastModifiedBy>
  <dcterms:modified xsi:type="dcterms:W3CDTF">2007-02-13T06:20:00Z</dcterms:modified>
  <cp:revision>2</cp:revision>
  <dc:subject/>
  <dc:title>臺北市立中崙高級中學教師評審委員會設置要點</dc:title>
</cp:coreProperties>
</file>