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exact" w:line="4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228600</wp:posOffset>
                </wp:positionV>
                <wp:extent cx="19431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如果遇到了“性騷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適用性騷擾防治法或兩性工作平等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.7pt;margin-top:18pt;width:152.9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如果遇到了“性騷擾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適用性騷擾防治法或兩性工作平等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hadow/>
          <w:sz w:val="40"/>
        </w:rPr>
        <w:t>員工遇到性騷擾如何申訴</w:t>
      </w:r>
      <w:r>
        <w:rPr>
          <w:rFonts w:eastAsia="標楷體" w:cs="標楷體" w:ascii="標楷體" w:hAnsi="標楷體"/>
          <w:b/>
          <w:bCs/>
          <w:shadow/>
          <w:sz w:val="40"/>
        </w:rPr>
        <w:t>?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富漢通中仿宋;新細明體" w:cs="標楷體"/>
          <w:b/>
          <w:b/>
          <w:bCs/>
          <w:shadow/>
          <w:sz w:val="40"/>
        </w:rPr>
      </w:pPr>
      <w:r>
        <w:rPr>
          <w:rFonts w:eastAsia="富漢通中仿宋;新細明體" w:cs="標楷體" w:ascii="標楷體" w:hAnsi="標楷體"/>
          <w:b/>
          <w:bCs/>
          <w:shadow/>
          <w:sz w:val="40"/>
        </w:rPr>
      </w:r>
    </w:p>
    <w:tbl>
      <w:tblPr>
        <w:tblW w:w="4426" w:type="dxa"/>
        <w:jc w:val="left"/>
        <w:tblInd w:w="1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540"/>
        <w:gridCol w:w="1158"/>
      </w:tblGrid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0</wp:posOffset>
                      </wp:positionV>
                      <wp:extent cx="0" cy="56578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pt" to="99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0805</wp:posOffset>
                      </wp:positionV>
                      <wp:extent cx="1138555" cy="992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9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或言詞向本校人事室提出(參考下列資料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15pt;width:89.6pt;height:78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書面或言詞向本校人事室提出(參考下列資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5600</wp:posOffset>
                      </wp:positionV>
                      <wp:extent cx="0" cy="1257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8pt" to="2.1pt,1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w w:val="150"/>
          <w:sz w:val="22"/>
          <w:lang w:val="en-US" w:eastAsia="en-US"/>
        </w:rPr>
      </w:pPr>
      <w:r>
        <w:rPr>
          <w:w w:val="15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2400300" cy="1600200"/>
                <wp:effectExtent l="5080" t="5080" r="35267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載明基本資料：姓名、性別、出生年月日、服務機關及職稱、住居所、聯絡電話、申訴日期，申訴事實、內容以及備齊相關的人證或事證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4pt;width:188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2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載明基本資料：姓名、性別、出生年月日、服務機關及職稱、住居所、聯絡電話、申訴日期，申訴事實、內容以及備齊相關的人證或事證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500"/>
        <w:ind w:firstLine="1258"/>
        <w:jc w:val="center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exact" w:line="50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27535316#601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86376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申訴信箱：臺北市松山區八德路四段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ind w:firstLine="3480"/>
        <w:jc w:val="both"/>
        <w:rPr>
          <w:rFonts w:ascii="新細明體;PMingLiU" w:hAnsi="新細明體;PMingLiU"/>
        </w:rPr>
      </w:pPr>
      <w:r>
        <w:rPr>
          <w:rFonts w:ascii="標楷體" w:hAnsi="標楷體" w:cs="標楷體" w:eastAsia="標楷體"/>
        </w:rPr>
        <w:t>臺北市立中崙高級中學人事室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Personnel@tp.edu.tw</w:t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 w:eastAsia="標楷體" w:cs="標楷體"/>
          <w:sz w:val="16"/>
        </w:rPr>
      </w:pPr>
      <w:r>
        <w:rPr>
          <w:rFonts w:eastAsia="標楷體" w:cs="標楷體" w:ascii="新細明體;PMingLiU" w:hAnsi="新細明體;PMingLiU"/>
          <w:sz w:val="16"/>
        </w:rPr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sectPr>
          <w:type w:val="nextPage"/>
          <w:pgSz w:w="11906" w:h="16838"/>
          <w:pgMar w:left="1797" w:right="1797" w:gutter="0" w:header="0" w:top="2835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312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hd w:fill="C0C0C0" w:val="clear"/>
        <w:jc w:val="center"/>
        <w:rPr>
          <w:rFonts w:eastAsia="富漢通中仿宋;新細明體"/>
          <w:b/>
          <w:b/>
          <w:bCs/>
          <w:sz w:val="32"/>
          <w:szCs w:val="32"/>
        </w:rPr>
      </w:pPr>
      <w:r>
        <w:rPr>
          <w:rFonts w:eastAsia="富漢通中仿宋;新細明體"/>
          <w:b/>
          <w:bCs/>
          <w:sz w:val="32"/>
          <w:szCs w:val="32"/>
        </w:rPr>
        <w:t>臺北市立中崙高級中學性騷擾申訴案件申請表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案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</w:rPr>
        <w:t xml:space="preserve">申訴日期：   年  月  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60"/>
        <w:gridCol w:w="840"/>
        <w:gridCol w:w="180"/>
        <w:gridCol w:w="120"/>
        <w:gridCol w:w="780"/>
        <w:gridCol w:w="360"/>
        <w:gridCol w:w="180"/>
        <w:gridCol w:w="1800"/>
      </w:tblGrid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出生日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婚姻狀況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未婚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已婚□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離婚□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喪偶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子女人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□有，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地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             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其他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  全 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申訴人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校員工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發時間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至  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接受的服務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訊提供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諮商協談 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助調職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偕同就醫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懲處  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評議調查  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法律服務  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事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人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事實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及內容     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因本委員會在執行業務的過程中，需在面談時錄音及錄影，以資存證，或作為日後調查之依據，因此需要你／妳的配合，並簽名同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本人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（姓名）</w:t>
            </w:r>
            <w:r>
              <w:rPr>
                <w:rFonts w:ascii="標楷體" w:hAnsi="標楷體" w:eastAsia="標楷體"/>
                <w:sz w:val="28"/>
              </w:rPr>
              <w:t>同意貴委員會處理案件中，在面談時可以錄音、錄影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</w:rPr>
              <w:t>簽名或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人於案件評議期間撤回申訴者，應以書面為之，於送達本委會後即予結案，並不得藉同一事由向本委員會再行提出申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全真中細圓體;細明體"/>
          <w:b/>
          <w:b/>
          <w:bCs/>
        </w:rPr>
      </w:pPr>
      <w:r>
        <w:rPr>
          <w:rFonts w:eastAsia="全真中細圓體;細明體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9:00Z</dcterms:created>
  <dc:creator>訓導處</dc:creator>
  <dc:description/>
  <cp:keywords/>
  <dc:language>en-US</dc:language>
  <cp:lastModifiedBy>User</cp:lastModifiedBy>
  <cp:lastPrinted>2006-01-24T10:55:00Z</cp:lastPrinted>
  <dcterms:modified xsi:type="dcterms:W3CDTF">2006-12-29T10:42:00Z</dcterms:modified>
  <cp:revision>5</cp:revision>
  <dc:subject/>
  <dc:title>如何申訴</dc:title>
</cp:coreProperties>
</file>