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sz w:val="36"/>
        </w:rPr>
        <w:t>臺北市立中崙高級中學   年度公教員工生活津貼</w:t>
      </w:r>
      <w:r>
        <w:rPr/>
        <w:t>申請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797"/>
        <w:gridCol w:w="912"/>
        <w:gridCol w:w="2337"/>
        <w:gridCol w:w="896"/>
        <w:gridCol w:w="2496"/>
      </w:tblGrid>
      <w:tr>
        <w:trPr>
          <w:trHeight w:val="89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由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生育補助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結婚補助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喪葬補助費</w:t>
            </w:r>
          </w:p>
        </w:tc>
      </w:tr>
      <w:tr>
        <w:trPr>
          <w:trHeight w:val="1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一、出生證明書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戶口名簿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</w:rPr>
              <w:t>二、結婚證書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；戶口名簿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</w:rPr>
              <w:t>三、死亡證明書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除戶戶籍謄本正、影本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；相關親</w:t>
            </w:r>
          </w:p>
          <w:p>
            <w:pPr>
              <w:pStyle w:val="Normal"/>
              <w:ind w:firstLine="85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身分證明影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份。</w:t>
            </w:r>
          </w:p>
        </w:tc>
      </w:tr>
      <w:tr>
        <w:trPr>
          <w:trHeight w:val="8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月支薪俸額     元，補助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個月薪俸額。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新臺幣  萬 仟 佰 拾元整</w:t>
            </w:r>
          </w:p>
        </w:tc>
      </w:tr>
      <w:tr>
        <w:trPr>
          <w:trHeight w:val="7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准補助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</w:t>
            </w:r>
            <w:r>
              <w:rPr>
                <w:rFonts w:ascii="標楷體" w:hAnsi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eastAsia="標楷體"/>
                <w:sz w:val="28"/>
              </w:rPr>
              <w:t xml:space="preserve"> 拾 萬 仟 佰 拾 元整</w:t>
            </w:r>
          </w:p>
        </w:tc>
      </w:tr>
      <w:tr>
        <w:trPr>
          <w:trHeight w:val="54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     關     首     長</w:t>
            </w:r>
          </w:p>
        </w:tc>
      </w:tr>
      <w:tr>
        <w:trPr>
          <w:trHeight w:val="1766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65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證件：結婚證明及戶口名簿影本（正本驗畢發還）。</w:t>
            </w:r>
          </w:p>
          <w:p>
            <w:pPr>
              <w:pStyle w:val="Web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二、離婚後再與原配結婚，或未滿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公教人員結婚、不得申請結婚補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結婚雙方同為公教人員，得分別申請結婚補助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　茲收到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結婚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補助費</w:t>
            </w:r>
            <w:r>
              <w:rPr>
                <w:rFonts w:ascii="標楷體" w:hAnsi="標楷體" w:eastAsia="標楷體"/>
                <w:sz w:val="28"/>
                <w:szCs w:val="28"/>
              </w:rPr>
              <w:t>新臺幣 ○拾   萬   仟   佰   拾　 元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此據　　　　　　　　　　　　經（具）領人　　　　　　　　　（簽章）</w:t>
            </w:r>
          </w:p>
          <w:p>
            <w:pPr>
              <w:pStyle w:val="Normal"/>
              <w:spacing w:lineRule="exact" w:line="320"/>
              <w:ind w:left="-26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left="-2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年 月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標楷體" w:hAnsi="標楷體" w:eastAsia="標楷體"/>
        </w:rPr>
        <w:t>表列各項補助必須在結婚、生育或死亡事實發生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內提出申請，逾期不予補發。但申請居住大陸地區眷屬之喪葬補助者，其申請期限為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標楷體" w:hAnsi="標楷體" w:eastAsia="標楷體"/>
        </w:rPr>
        <w:t>因案停職人員，在停職期間發生可請領表列各項補助之事實，得於復職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內依規定申請補發。其數額應依事實發生時之規定標準計算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結婚雙方同為公教人員，得分別申請結婚補助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（外）祖父母喪葬補助，以（外）祖父母無子女或子女無力謀生，因而必須仰賴申請人扶養經查明屬實者為限，其補助標準為五個月薪俸額。</w:t>
      </w:r>
    </w:p>
    <w:sectPr>
      <w:footerReference w:type="default" r:id="rId2"/>
      <w:type w:val="nextPage"/>
      <w:pgSz w:w="11906" w:h="16838"/>
      <w:pgMar w:left="1134" w:right="1134" w:gutter="0" w:header="0" w:top="102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細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02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細圓" w:hAnsi="文鼎細圓" w:eastAsia="文鼎細圓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文鼎細圓"/>
      <w:sz w:val="28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7:00Z</dcterms:created>
  <dc:creator>Jeck</dc:creator>
  <dc:description/>
  <cp:keywords/>
  <dc:language>en-US</dc:language>
  <cp:lastModifiedBy>zlsh</cp:lastModifiedBy>
  <cp:lastPrinted>2012-02-23T11:20:00Z</cp:lastPrinted>
  <dcterms:modified xsi:type="dcterms:W3CDTF">2012-09-06T03:39:00Z</dcterms:modified>
  <cp:revision>4</cp:revision>
  <dc:subject/>
  <dc:title>（機關全銜）　　年度公教員工其他給與申請表</dc:title>
</cp:coreProperties>
</file>