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536"/>
        <w:gridCol w:w="1550"/>
        <w:gridCol w:w="802"/>
        <w:gridCol w:w="1031"/>
        <w:gridCol w:w="490"/>
        <w:gridCol w:w="815"/>
        <w:gridCol w:w="445"/>
        <w:gridCol w:w="2142"/>
      </w:tblGrid>
      <w:tr>
        <w:trPr>
          <w:trHeight w:val="810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務人員領有勳章獎章榮譽紀念章發給獎勵金申請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或死亡人員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退休或死亡日期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或撫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機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日期文號</w:t>
            </w:r>
          </w:p>
        </w:tc>
      </w:tr>
      <w:tr>
        <w:trPr>
          <w:trHeight w:val="8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有勳章獎章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榮譽紀念章名稱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發機關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發文號或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敘部備查文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金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金額</w:t>
            </w:r>
          </w:p>
        </w:tc>
      </w:tr>
      <w:tr>
        <w:trPr>
          <w:trHeight w:val="82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情形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准予發給獎勵金新台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76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人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</w:t>
            </w:r>
          </w:p>
        </w:tc>
      </w:tr>
      <w:tr>
        <w:trPr>
          <w:trHeight w:val="1888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退休人員由其本人提出申請；死亡人員由其遺族提出申請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本申請表一式三份，二份存原服務機關，一份於審核後發還申請人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機關首長、人事主管二欄位，請蓋機關首長、人事主管職章或職名章，免蓋機關印信；申請人欄位請簽名蓋章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再任人員曾請領較低等第服務獎章之獎勵金，於退休（或死亡）時，依其請領時最高等第服務獎章之獎勵金額扣除已領金額後，補發其差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9403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.9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6:00Z</dcterms:created>
  <dc:creator>a403</dc:creator>
  <dc:description/>
  <cp:keywords/>
  <dc:language>en-US</dc:language>
  <cp:lastModifiedBy>boe32</cp:lastModifiedBy>
  <cp:lastPrinted>2006-06-14T15:00:00Z</cp:lastPrinted>
  <dcterms:modified xsi:type="dcterms:W3CDTF">2006-06-14T07:06:00Z</dcterms:modified>
  <cp:revision>2</cp:revision>
  <dc:subject/>
  <dc:title>公務人員領有勳章獎章榮譽紀念章發給獎勵金申請表</dc:title>
</cp:coreProperties>
</file>