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0182"/>
      </w:tblGrid>
      <w:tr>
        <w:trPr>
          <w:trHeight w:val="315" w:hRule="atLeast"/>
        </w:trPr>
        <w:tc>
          <w:tcPr>
            <w:tcW w:w="107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7"/>
                <w:szCs w:val="27"/>
              </w:rPr>
              <w:t>臺北市政府員工協談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27"/>
                <w:szCs w:val="27"/>
              </w:rPr>
              <w:t>服務內容</w:t>
            </w:r>
          </w:p>
        </w:tc>
      </w:tr>
      <w:tr>
        <w:trPr>
          <w:trHeight w:val="434" w:hRule="atLeast"/>
        </w:trPr>
        <w:tc>
          <w:tcPr>
            <w:tcW w:w="1071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90" w:after="90"/>
              <w:rPr/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服務對象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府暨所屬機關員工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教師部分請洽：臺北市教師研習中心教師諮詢服務專線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6166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071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90" w:after="90"/>
              <w:rPr/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電話預約時間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一至週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M:09:00~12: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M:14:00~17:00</w:t>
            </w:r>
          </w:p>
        </w:tc>
      </w:tr>
      <w:tr>
        <w:trPr>
          <w:trHeight w:val="336" w:hRule="atLeast"/>
        </w:trPr>
        <w:tc>
          <w:tcPr>
            <w:tcW w:w="1071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90" w:after="90"/>
              <w:rPr/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服務項目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90" w:after="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 協談項目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一） 職場協助：包含管理諮詢、職場適應、工作及生活壓力調適、職場人際關係、生涯規劃等困擾之協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二）生活協助：包含情緒困擾、親職教育、家庭變故或失和、感情困擾、兩性關係失調、人際關係等困擾之協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 身心健康項目：包含重大事件或創傷後壓力反應協助，醫療保健等諮詢服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 其他服務項目：包含退休規劃、心靈成長等訓練課程，法律、家暴、社會福利、財務理財等資源及轉介服務。</w:t>
            </w:r>
          </w:p>
        </w:tc>
      </w:tr>
      <w:tr>
        <w:trPr>
          <w:trHeight w:val="395" w:hRule="atLeast"/>
        </w:trPr>
        <w:tc>
          <w:tcPr>
            <w:tcW w:w="1071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90" w:after="90"/>
              <w:rPr/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協談方式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90" w:after="9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一、個人：洽請專業輔導人員協談；如係上班時間，以辦理公出登記為原則。 </w:t>
            </w:r>
          </w:p>
          <w:p>
            <w:pPr>
              <w:pStyle w:val="Normal"/>
              <w:widowControl/>
              <w:spacing w:lineRule="atLeast" w:line="0" w:before="90" w:after="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團體：洽請專業輔導人員前往機關實施團體輔導。</w:t>
            </w:r>
          </w:p>
        </w:tc>
      </w:tr>
      <w:tr>
        <w:trPr>
          <w:trHeight w:val="473" w:hRule="atLeast"/>
        </w:trPr>
        <w:tc>
          <w:tcPr>
            <w:tcW w:w="1071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0" w:after="90"/>
              <w:rPr/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協談室開放時間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協談人（機關）申請時間為主，由本府員工協談室安排，並可於下班時間進行。</w:t>
            </w:r>
          </w:p>
        </w:tc>
      </w:tr>
      <w:tr>
        <w:trPr>
          <w:trHeight w:val="419" w:hRule="atLeast"/>
        </w:trPr>
        <w:tc>
          <w:tcPr>
            <w:tcW w:w="1071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90" w:after="90"/>
              <w:rPr/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個人協談地點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市府路一號南區三樓（市政大樓三樓）臺北市政府員工協談室。</w:t>
            </w:r>
          </w:p>
        </w:tc>
      </w:tr>
      <w:tr>
        <w:trPr>
          <w:trHeight w:val="475" w:hRule="atLeast"/>
        </w:trPr>
        <w:tc>
          <w:tcPr>
            <w:tcW w:w="1071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90" w:after="90"/>
              <w:rPr/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預約方式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45-19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諧音：一定要救救我）</w:t>
            </w:r>
          </w:p>
        </w:tc>
      </w:tr>
      <w:tr>
        <w:trPr>
          <w:trHeight w:val="351" w:hRule="atLeast"/>
        </w:trPr>
        <w:tc>
          <w:tcPr>
            <w:tcW w:w="1071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90" w:after="90"/>
              <w:rPr/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注意事項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凡本府員工尋求協談服務，於協談服務時間不收取任何費用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90" w:after="9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事先預約協談時間，若需變更協談時間，請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時前通知本單位。若於當日突發特殊狀況，無法依約前來協談，亦請主動來電告知或取消協談，以避免浪費資源（取消協談服務以三次為限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</w:t>
      </w:r>
      <w:r>
        <w:rPr/>
        <w:t>http://www.learn.taipei.gov.tw/1995/service/</w:t>
      </w:r>
      <w:r>
        <w:rPr/>
        <w:t>服務內容</w:t>
      </w:r>
      <w:r>
        <w:rPr/>
        <w:t>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4:00Z</dcterms:created>
  <dc:creator>user</dc:creator>
  <dc:description/>
  <cp:keywords/>
  <dc:language>en-US</dc:language>
  <cp:lastModifiedBy>user</cp:lastModifiedBy>
  <dcterms:modified xsi:type="dcterms:W3CDTF">2009-09-24T02:18:00Z</dcterms:modified>
  <cp:revision>6</cp:revision>
  <dc:subject/>
  <dc:title>臺北市政府員工協談服務內容</dc:title>
</cp:coreProperties>
</file>