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便簽 </w:t>
      </w:r>
      <w:r>
        <w:rPr>
          <w:rFonts w:ascii="標楷體" w:hAnsi="標楷體" w:cs="標楷體" w:eastAsia="標楷體"/>
          <w:sz w:val="32"/>
          <w:szCs w:val="32"/>
        </w:rPr>
        <w:t>於臺北市立中崙高級中學○○處     ○年○月○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關辦理計畫（或活動）預借活動所需費用○○元案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計畫（或活動）已於○年○月○日辦理完畢，所借款項○○元，因○○，故共支用○○元，尚餘○○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奉  核可後，依行政程序歸還剩餘款○○元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陳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辦單位：總務處、會計室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承 辦 單 位              審  核              決  行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26:00Z</dcterms:created>
  <dc:creator>user</dc:creator>
  <dc:description/>
  <cp:keywords/>
  <dc:language>en-US</dc:language>
  <cp:lastModifiedBy>USER</cp:lastModifiedBy>
  <dcterms:modified xsi:type="dcterms:W3CDTF">2008-11-04T07:26:00Z</dcterms:modified>
  <cp:revision>2</cp:revision>
  <dc:subject/>
  <dc:title>便簽 於臺北市立松山高級中學○○處     ○年○月○日</dc:title>
</cp:coreProperties>
</file>