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6"/>
          <w:u w:val="single"/>
        </w:rPr>
        <w:t>教育局查核教育局及所屬機關學校政風業務實施評核表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4"/>
        </w:rPr>
        <w:t xml:space="preserve"> </w:t>
      </w:r>
    </w:p>
    <w:p>
      <w:pPr>
        <w:pStyle w:val="Header"/>
        <w:rPr/>
      </w:pPr>
      <w:r>
        <w:rPr>
          <w:rFonts w:ascii="標楷體" w:hAnsi="標楷體" w:eastAsia="標楷體"/>
          <w:sz w:val="28"/>
        </w:rPr>
        <w:t>機關名稱：臺北市立中崙高級中學    年度：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抽查人員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</w:p>
    <w:p>
      <w:pPr>
        <w:pStyle w:val="Head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0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0"/>
        <w:gridCol w:w="480"/>
        <w:gridCol w:w="480"/>
        <w:gridCol w:w="1200"/>
        <w:gridCol w:w="480"/>
        <w:gridCol w:w="480"/>
        <w:gridCol w:w="1288"/>
      </w:tblGrid>
      <w:tr>
        <w:trPr>
          <w:tblHeader w:val="true"/>
          <w:trHeight w:val="600" w:hRule="exac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     證       事       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自評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結果</w:t>
            </w:r>
          </w:p>
        </w:tc>
      </w:tr>
      <w:tr>
        <w:trPr>
          <w:tblHeader w:val="true"/>
          <w:trHeight w:val="424" w:hRule="exac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 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 明</w:t>
            </w:r>
          </w:p>
        </w:tc>
      </w:tr>
      <w:tr>
        <w:trPr>
          <w:trHeight w:val="544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一、政風查處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85" w:leader="none"/>
              </w:tabs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受理市民陳情或檢舉案件辦理情形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民意代表質詢或媒體披露案件處理情</w:t>
            </w:r>
          </w:p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形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60" w:leader="none"/>
              </w:tabs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政風法令宣導事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28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風法令相關宣導資料有無依規定轉發（知）同仁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預防貪瀆不法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6" w:hanging="56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有無依規定填報「採購彙總表」或「許可案件資料表」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於「請託關說」、「飲宴應酬」、「贈送財物」等案件，有無依規定陳報本局政風室辦理登錄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251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委託員生消費合作社代辦採購事項，有無依規定填寫委託書？委辦之各項採購事宜，是否均依政府採購法相關規定辦理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未達公告金額之採購案件，其金額逾公告金額十分之一者，排除採購法第二十二條第一項各款（限制性招標要件）之規定，有無將徵求廠商提供提供書面報價或企劃書之公告，公開於主管機關資訊網路或採購公報，以取得三家以上廠商書面報價或企劃書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 xml:space="preserve">是否針對已發生之弊案訂定改進措施？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公職人員財產申報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財產申報人員異動通報是否確實？有無適時提醒申報人注意申報日期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有無轉達財產申報人員常見申報錯誤態樣暨注意事項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56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機密維護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7" w:hanging="286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有無辦理文書分類及機密公文等級降低與註銷事宜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各項考試試題、學生學籍等基本資料有無視同機密文書處理？調閱前述資料有無加以管制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2629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資訊設備是否有安裝防毒軟體？有無專人管理？重要資訊資料是否有定期備份？主機伺服器是否有設定登入密碼？主機系統有無實施使用者帳號權限管理？有無設立啟動、維修管理紀錄？主機作業環境有無門禁管制？有無不斷電、防火防震措施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安全防護工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857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機關（學校）內部是否設有駐（校）警或保全人員不定時巡查？重要場所（如出納室、資訊、機電設備、停車場、存放化學藥品等場所）有無納入巡查範圍？有無巡查紀錄可稽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現金或有價證券是否存放保險櫃中？有無適當保全措施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易燃、易爆（化學藥劑等）物品是否存放安全場所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其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有無設立停車場？是否依據「台北市立各級學校校園停車空間規劃設置規範」訂定停車場管理辦法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購置之重要設備或物品（如電腦及其附屬設備、飲水機、錄影機、電視機等），有無編列財產目錄並定期辦理盤點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367" w:hRule="exac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遇有重大偶突發事件，是否設有緊急通報系統（作業程序）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6612" w:hRule="exact"/>
          <w:cantSplit w:val="true"/>
        </w:trPr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u w:val="single"/>
              </w:rPr>
              <w:t>查核結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004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填表人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業務主管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機關長官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" w:firstLine="56"/>
      <w:jc w:val="both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ind w:left="505" w:firstLine="55"/>
      <w:jc w:val="both"/>
    </w:pPr>
    <w:rPr>
      <w:rFonts w:ascii="標楷體" w:hAnsi="標楷體"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58:00Z</dcterms:created>
  <dc:creator>user</dc:creator>
  <dc:description/>
  <cp:keywords/>
  <dc:language>en-US</dc:language>
  <cp:lastModifiedBy>USER</cp:lastModifiedBy>
  <cp:lastPrinted>2005-06-13T15:19:00Z</cp:lastPrinted>
  <dcterms:modified xsi:type="dcterms:W3CDTF">2008-11-05T03:41:00Z</dcterms:modified>
  <cp:revision>5</cp:revision>
  <dc:subject/>
  <dc:title>內 部 控 制 實 施 情 形 調 查 表   表號：甲1</dc:title>
</cp:coreProperties>
</file>