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所得稅法</w:t>
      </w:r>
    </w:p>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第一章</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總則</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一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一般規定</w:t>
      </w:r>
      <w:r>
        <w:rPr>
          <w:rFonts w:cs="新細明體;PMingLiU" w:ascii="taipei;Times New Roman" w:hAnsi="taipei;Times New Roman"/>
          <w:color w:val="000000"/>
          <w:kern w:val="0"/>
        </w:rPr>
        <w:br/>
      </w:r>
      <w:hyperlink r:id="rId2">
        <w:r>
          <w:rPr>
            <w:rStyle w:val="InternetLink"/>
            <w:rFonts w:ascii="taipei;Times New Roman" w:hAnsi="taipei;Times New Roman" w:cs="新細明體;PMingLiU"/>
            <w:color w:val="002F8C"/>
            <w:kern w:val="0"/>
            <w:u w:val="none"/>
          </w:rPr>
          <w:t>第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所得稅分為綜合所得稅及營利事業所得稅。</w:t>
      </w:r>
    </w:p>
    <w:p>
      <w:pPr>
        <w:pStyle w:val="Normal"/>
        <w:widowControl/>
        <w:rPr>
          <w:rFonts w:ascii="taipei;Times New Roman" w:hAnsi="taipei;Times New Roman" w:cs="新細明體;PMingLiU"/>
          <w:color w:val="000000"/>
          <w:kern w:val="0"/>
        </w:rPr>
      </w:pPr>
      <w:hyperlink r:id="rId3">
        <w:r>
          <w:rPr>
            <w:rStyle w:val="InternetLink"/>
            <w:rFonts w:ascii="taipei;Times New Roman" w:hAnsi="taipei;Times New Roman" w:cs="新細明體;PMingLiU"/>
            <w:color w:val="002F8C"/>
            <w:kern w:val="0"/>
            <w:u w:val="none"/>
          </w:rPr>
          <w:t>第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凡有中華民國來源所得之個人，應就其中華民國來源之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非中華民國境內居住之個人，而有中華民國來源所得者，除本法另有規定外，其應納稅額，分別就源扣繳。</w:t>
      </w:r>
    </w:p>
    <w:p>
      <w:pPr>
        <w:pStyle w:val="Normal"/>
        <w:widowControl/>
        <w:rPr>
          <w:rFonts w:ascii="taipei;Times New Roman" w:hAnsi="taipei;Times New Roman" w:cs="新細明體;PMingLiU"/>
          <w:color w:val="000000"/>
          <w:kern w:val="0"/>
        </w:rPr>
      </w:pPr>
      <w:hyperlink r:id="rId4">
        <w:r>
          <w:rPr>
            <w:rStyle w:val="InternetLink"/>
            <w:rFonts w:ascii="taipei;Times New Roman" w:hAnsi="taipei;Times New Roman" w:cs="新細明體;PMingLiU"/>
            <w:color w:val="002F8C"/>
            <w:kern w:val="0"/>
            <w:u w:val="none"/>
          </w:rPr>
          <w:t>第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凡在中華民國境內經營之營利事業，應依本法規定，課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之總機構在中華民國境外，而有中華民國來源所得者，應就其中華民國境內之營利事業所得，依本法規定課徵營利事業所得稅。</w:t>
      </w:r>
    </w:p>
    <w:p>
      <w:pPr>
        <w:pStyle w:val="Normal"/>
        <w:widowControl/>
        <w:rPr>
          <w:rFonts w:ascii="taipei;Times New Roman" w:hAnsi="taipei;Times New Roman" w:cs="新細明體;PMingLiU"/>
          <w:color w:val="000000"/>
          <w:kern w:val="0"/>
        </w:rPr>
      </w:pPr>
      <w:hyperlink r:id="rId5">
        <w:r>
          <w:rPr>
            <w:rStyle w:val="InternetLink"/>
            <w:rFonts w:ascii="taipei;Times New Roman" w:hAnsi="taipei;Times New Roman" w:cs="新細明體;PMingLiU"/>
            <w:color w:val="002F8C"/>
            <w:kern w:val="0"/>
            <w:u w:val="none"/>
          </w:rPr>
          <w:t>第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繳納屬八十七年度或以後年度之營利事業所得稅，除本法另有規定外，得於盈餘分配時，由其股東、社員、合夥人或資本主將獲配股利總額或盈餘總額所含之稅額，自當年度綜合所得稅結算申報應納稅額中扣抵。</w:t>
      </w:r>
    </w:p>
    <w:p>
      <w:pPr>
        <w:pStyle w:val="Normal"/>
        <w:widowControl/>
        <w:rPr>
          <w:rFonts w:ascii="taipei;Times New Roman" w:hAnsi="taipei;Times New Roman" w:cs="新細明體;PMingLiU"/>
          <w:color w:val="000000"/>
          <w:kern w:val="0"/>
        </w:rPr>
      </w:pPr>
      <w:hyperlink r:id="rId6">
        <w:r>
          <w:rPr>
            <w:rStyle w:val="InternetLink"/>
            <w:rFonts w:ascii="taipei;Times New Roman" w:hAnsi="taipei;Times New Roman" w:cs="新細明體;PMingLiU"/>
            <w:color w:val="002F8C"/>
            <w:kern w:val="0"/>
            <w:u w:val="none"/>
          </w:rPr>
          <w:t>第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委託人為營利事業之信託契約，信託成立時，明定信託利益之全部或一部之受益人為非委託人者，該受益人應將享有信託利益之權利價值，併入成立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信託契約，明定信託利益之全部或一部之受益人為委託人，於信託關係存續中，變更為非委託人者，該受益人應將其享有信託利益之權利價值，併入變更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契約之委託人為營利事業，信託關係存續中追加信託財產，致增加非委託人享有信託利益之權利者，該受益人應將其享有信託利益之權利價值增加部分，併入追加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三項受益人不特定或尚未存在者，應以受託人為納稅義務人，就信託成立、變更或追加年度受益人享有信託利益之權利價值，於第七十一條規定期限內，按規定之扣繳率申報納稅；其扣繳率由財政部擬訂，報請行政院核定發布之。</w:t>
      </w:r>
    </w:p>
    <w:p>
      <w:pPr>
        <w:pStyle w:val="Normal"/>
        <w:widowControl/>
        <w:rPr>
          <w:rFonts w:ascii="taipei;Times New Roman" w:hAnsi="taipei;Times New Roman" w:cs="新細明體;PMingLiU"/>
          <w:color w:val="000000"/>
          <w:kern w:val="0"/>
        </w:rPr>
      </w:pPr>
      <w:hyperlink r:id="rId7">
        <w:r>
          <w:rPr>
            <w:rStyle w:val="InternetLink"/>
            <w:rFonts w:ascii="taipei;Times New Roman" w:hAnsi="taipei;Times New Roman" w:cs="新細明體;PMingLiU"/>
            <w:color w:val="002F8C"/>
            <w:kern w:val="0"/>
            <w:u w:val="none"/>
          </w:rPr>
          <w:t>第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財產於左列各款信託關係人間，基於信託關係移轉或為其他處分者，不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因信託行為成立，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信託關係存續中受託人變更時，原受託人與新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信託關係存續中，受託人依信託本旨交付信託財產，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因信託關係消滅，委託人與受託人間或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因信託行為不成立、無效、解除或撤銷，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信託財產在移轉或處分前，因受託人管理或處分信託財產發生之所得，應依第三條之四規定課稅。</w:t>
      </w:r>
    </w:p>
    <w:p>
      <w:pPr>
        <w:pStyle w:val="Normal"/>
        <w:widowControl/>
        <w:rPr>
          <w:rFonts w:ascii="taipei;Times New Roman" w:hAnsi="taipei;Times New Roman" w:cs="新細明體;PMingLiU"/>
          <w:color w:val="000000"/>
          <w:kern w:val="0"/>
        </w:rPr>
      </w:pPr>
      <w:hyperlink r:id="rId8">
        <w:r>
          <w:rPr>
            <w:rStyle w:val="InternetLink"/>
            <w:rFonts w:ascii="taipei;Times New Roman" w:hAnsi="taipei;Times New Roman" w:cs="新細明體;PMingLiU"/>
            <w:color w:val="002F8C"/>
            <w:kern w:val="0"/>
            <w:u w:val="none"/>
          </w:rPr>
          <w:t>第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四</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信託財產發生之收入，受託人應於所得發生年度，按所得類別依本法規定，減除成本、必要費用及損耗後，分別計算受益人之各類所得額，由受益人併入當年度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受益人有二人以上時，受託人應按信託行為明定或可得推知之比例計算各受益人之各類所得額；其計算比例不明或不能推知者，應按各類所得受益人之人數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受託人未依第一項至第三項規定辦理者，稽徵機關應按查得之資料核定受益人之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符合第四條之三各款規定之公益信託，其信託利益於實際分配時，由受益人併入分配年度之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法經主管機關核准之共同信託基金、證券投資信託基金，或其他經財政部核准之信託基金，其信託利益於實際分配時，由受益人併入分配年度之所得額，依本法規定課稅。</w:t>
      </w:r>
    </w:p>
    <w:p>
      <w:pPr>
        <w:pStyle w:val="Normal"/>
        <w:widowControl/>
        <w:rPr>
          <w:rFonts w:ascii="taipei;Times New Roman" w:hAnsi="taipei;Times New Roman" w:cs="新細明體;PMingLiU"/>
          <w:color w:val="000000"/>
          <w:kern w:val="0"/>
        </w:rPr>
      </w:pPr>
      <w:hyperlink r:id="rId9">
        <w:r>
          <w:rPr>
            <w:rStyle w:val="InternetLink"/>
            <w:rFonts w:ascii="taipei;Times New Roman" w:hAnsi="taipei;Times New Roman" w:cs="新細明體;PMingLiU"/>
            <w:color w:val="002F8C"/>
            <w:kern w:val="0"/>
            <w:u w:val="none"/>
          </w:rPr>
          <w:t>第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左列各種所得，免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現役軍人之薪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托兒所、幼稚園、國民小學、國民中學、私立小學及私立初級中學之教職員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傷害或死亡之損害賠償金，及依國家賠償法規定取得之賠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其領取總額以不超過第十四條第一項第九類規定減除之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公、教、軍、警人員及勞工所領政府發給之特支費、實物配給或其代金及房租津貼。公營機構服務人員所領單一薪俸中，包括相當於實物配給及房租津貼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六、依法令規定，具有強制性質儲蓄存款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七、人身保險、勞工保險及軍、公、教保險之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九、各國駐在中華民國使領館之外交官、領事官及其他享受外交官待遇人員在職務上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各國駐在中華民國使領館及其附屬機關內，除外交官、領事官及享受外交官待遇之人員以外之其他各該國國籍職員在職務上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但以各該國對中華民國駐在各該國使領館及其附屬機關內中華民國籍職員，給與同樣待遇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三、教育、文化、公益、慈善機關或團體，符合行政院規定標準者，其本身之所得及其附屬作業組織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四、依法經營不對外營業消費合作社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六、個人及營利事業出售土地，或個人出售家庭日常使用之衣物、家具，或營利事業依政府規定為儲備戰備物資而處理之財產，其交易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個人或營利事業出售中華民國六十二年十二月三十一日前所持有股份有限公司股票或公司債，其交易所得額中，屬於中華民國六十二年十二月三十一日前發生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七、因繼承、遺贈或贈與而取得之財產。但取自營利事業贈與之財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八、各級政府機關之各種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九、各級政府公有事業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十、外國國際運輸事業在中華民國境內之營利事業所得。但以各該國對中華民國之國際運輸事業給與同樣免稅待遇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十二、外國政府或國際經濟開發金融機構，對中華民國政府或中華民國境內之法人所提供之貸款，及外國金融機構，對其在中華民國境內之分支機構或其他中華民國境內金融事業之融資，其所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外國金融機構，對中華民國境內之法人所提供用於重要經濟建設計畫之貸款，經財政部核定者，其所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以提供出口融資或保證為專業之外國政府機構及外國金融機構，對中華民國境內之法人所提供或保證之優惠利率出口貸款，其所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十三、個人稿費、版稅、樂譜、作曲、編劇、漫畫及講演之鐘點費之收入。但全年合計數以不超過十八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十四、政府機關或其委託之學術團體辦理各種考試及各級公私立學校辦理入學考試，發給辦理試務工作人員之各種工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前項第四款所稱執行職務之標準，由行政院定之。</w:t>
      </w:r>
    </w:p>
    <w:p>
      <w:pPr>
        <w:pStyle w:val="Normal"/>
        <w:widowControl/>
        <w:rPr>
          <w:rFonts w:ascii="taipei;Times New Roman" w:hAnsi="taipei;Times New Roman" w:cs="新細明體;PMingLiU"/>
          <w:color w:val="000000"/>
          <w:kern w:val="0"/>
        </w:rPr>
      </w:pPr>
      <w:hyperlink r:id="rId10">
        <w:r>
          <w:rPr>
            <w:rStyle w:val="InternetLink"/>
            <w:rFonts w:ascii="taipei;Times New Roman" w:hAnsi="taipei;Times New Roman" w:cs="新細明體;PMingLiU"/>
            <w:color w:val="002F8C"/>
            <w:kern w:val="0"/>
            <w:u w:val="none"/>
          </w:rPr>
          <w:t>第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自中華民國七十九年一月一日起，證券交易所得停止課徵所得稅，證券交易損失亦不得自所得額中減除。</w:t>
      </w:r>
    </w:p>
    <w:p>
      <w:pPr>
        <w:pStyle w:val="Normal"/>
        <w:widowControl/>
        <w:rPr>
          <w:rFonts w:ascii="taipei;Times New Roman" w:hAnsi="taipei;Times New Roman" w:cs="新細明體;PMingLiU"/>
          <w:color w:val="000000"/>
          <w:kern w:val="0"/>
        </w:rPr>
      </w:pPr>
      <w:hyperlink r:id="rId11">
        <w:r>
          <w:rPr>
            <w:rStyle w:val="InternetLink"/>
            <w:rFonts w:ascii="taipei;Times New Roman" w:hAnsi="taipei;Times New Roman" w:cs="新細明體;PMingLiU"/>
            <w:color w:val="002F8C"/>
            <w:kern w:val="0"/>
            <w:u w:val="none"/>
          </w:rPr>
          <w:t>第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期貨交易稅條例課徵期貨交易稅之期貨交易所得，暫行停止課徵所得稅；其交易損失，亦不得自所得額中減除。</w:t>
      </w:r>
    </w:p>
    <w:p>
      <w:pPr>
        <w:pStyle w:val="Normal"/>
        <w:widowControl/>
        <w:rPr>
          <w:rFonts w:ascii="taipei;Times New Roman" w:hAnsi="taipei;Times New Roman" w:cs="新細明體;PMingLiU"/>
          <w:color w:val="000000"/>
          <w:kern w:val="0"/>
        </w:rPr>
      </w:pPr>
      <w:hyperlink r:id="rId12">
        <w:r>
          <w:rPr>
            <w:rStyle w:val="InternetLink"/>
            <w:rFonts w:ascii="taipei;Times New Roman" w:hAnsi="taipei;Times New Roman" w:cs="新細明體;PMingLiU"/>
            <w:color w:val="002F8C"/>
            <w:kern w:val="0"/>
            <w:u w:val="none"/>
          </w:rPr>
          <w:t>第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提供財產成立、捐贈或加入符合左列各款規定之公益信託者，受益人享有該信託利益之權利價值免納所得稅，不適用第三條之二及第四條第一項第十七款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受託人為信託業法所稱之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各該公益信託除為其設立目的舉辦事業而必須支付之費用外，不以任何方式對特定或可得特定之人給予特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信託行為明定信託關係解除、終止或消滅時，信託財產移轉於各級政府、有類似目的之公益法人或公益信託。</w:t>
      </w:r>
    </w:p>
    <w:p>
      <w:pPr>
        <w:pStyle w:val="Normal"/>
        <w:widowControl/>
        <w:rPr>
          <w:rFonts w:ascii="taipei;Times New Roman" w:hAnsi="taipei;Times New Roman" w:cs="新細明體;PMingLiU"/>
          <w:color w:val="000000"/>
          <w:kern w:val="0"/>
        </w:rPr>
      </w:pPr>
      <w:hyperlink r:id="rId13">
        <w:r>
          <w:rPr>
            <w:rStyle w:val="InternetLink"/>
            <w:rFonts w:ascii="taipei;Times New Roman" w:hAnsi="taipei;Times New Roman" w:cs="新細明體;PMingLiU"/>
            <w:color w:val="002F8C"/>
            <w:kern w:val="0"/>
            <w:u w:val="none"/>
          </w:rPr>
          <w:t>第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綜合所得稅課稅級距及累進稅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全年綜合所得淨額在三十萬元以下者，課徵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超過三十萬元至八十萬元者，課徵一萬八千元，加超過三十萬元以上部分之百分之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超過八十萬元至一百六十萬元者，課徵八萬三千元，加超過八十萬元以上部分之百分之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超過一百六十萬元至三百萬元者，課徵二十五萬一千元，加超過一百六十萬元以上部分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超過三百萬元者，課徵六十七萬一千元，加超過三百萬元以上部分之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課稅級距之金額每遇消費者物價指數較上次調整年度之指數上漲累計達百分之十以上時，按上漲程度調整之。調整金額以萬元為單位，未達萬元者按千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綜合所得稅免稅額及課稅級距之金額，於每年度開始前，由財政部依據第一項及第三項之規定計算後公告之。所稱消費者物價指數係指行政院主計處公布至上年度十月底為止十二個月平均消費者物價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所得稅起徵額、課稅級距及累進稅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營利事業全年課稅所得額在五萬元以下者，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營利事業全年課稅所得額在十萬元以下者，就其全部課稅所得額課徵百分之十五。但其應納稅額不得超過營利事業課稅所得額超過五萬元以上部分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超過十萬元以上者，就其超過額課徵百分之二十五。</w:t>
      </w:r>
    </w:p>
    <w:p>
      <w:pPr>
        <w:pStyle w:val="Normal"/>
        <w:widowControl/>
        <w:rPr>
          <w:rFonts w:ascii="taipei;Times New Roman" w:hAnsi="taipei;Times New Roman" w:cs="新細明體;PMingLiU"/>
          <w:color w:val="000000"/>
          <w:kern w:val="0"/>
        </w:rPr>
      </w:pPr>
      <w:hyperlink r:id="rId14">
        <w:r>
          <w:rPr>
            <w:rStyle w:val="InternetLink"/>
            <w:rFonts w:ascii="taipei;Times New Roman" w:hAnsi="taipei;Times New Roman" w:cs="新細明體;PMingLiU"/>
            <w:color w:val="002F8C"/>
            <w:kern w:val="0"/>
            <w:u w:val="none"/>
          </w:rPr>
          <w:t>第五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綜合所得稅之標準扣除額、薪資所得特別扣除額及殘障特別扣除額以第十七條規定之金額為基準，其計算調整方式，準用第五條第一項及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扣除額及第五條免稅額之基準，應依所得水準及基本生活變動情形，每三年評估一次。</w:t>
      </w:r>
    </w:p>
    <w:p>
      <w:pPr>
        <w:pStyle w:val="Normal"/>
        <w:widowControl/>
        <w:rPr>
          <w:rFonts w:ascii="taipei;Times New Roman" w:hAnsi="taipei;Times New Roman" w:cs="新細明體;PMingLiU"/>
          <w:color w:val="000000"/>
          <w:kern w:val="0"/>
        </w:rPr>
      </w:pPr>
      <w:hyperlink r:id="rId15">
        <w:r>
          <w:rPr>
            <w:rStyle w:val="InternetLink"/>
            <w:rFonts w:ascii="taipei;Times New Roman" w:hAnsi="taipei;Times New Roman" w:cs="新細明體;PMingLiU"/>
            <w:color w:val="002F8C"/>
            <w:kern w:val="0"/>
            <w:u w:val="none"/>
          </w:rPr>
          <w:t>第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本法規定各種金額，均以新台幣為單位。</w:t>
      </w:r>
    </w:p>
    <w:p>
      <w:pPr>
        <w:pStyle w:val="Normal"/>
        <w:widowControl/>
        <w:rPr>
          <w:rFonts w:ascii="taipei;Times New Roman" w:hAnsi="taipei;Times New Roman" w:cs="新細明體;PMingLiU"/>
          <w:color w:val="000000"/>
          <w:kern w:val="0"/>
        </w:rPr>
      </w:pPr>
      <w:hyperlink r:id="rId16">
        <w:r>
          <w:rPr>
            <w:rStyle w:val="InternetLink"/>
            <w:rFonts w:ascii="taipei;Times New Roman" w:hAnsi="taipei;Times New Roman" w:cs="新細明體;PMingLiU"/>
            <w:color w:val="002F8C"/>
            <w:kern w:val="0"/>
            <w:u w:val="none"/>
          </w:rPr>
          <w:t>第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個人及營利事業成立、捐贈或加入符合第四條之三各款規定之公益信託之財產，適用第十七條及第三十六條有關捐贈之規定。</w:t>
      </w:r>
    </w:p>
    <w:p>
      <w:pPr>
        <w:pStyle w:val="Normal"/>
        <w:widowControl/>
        <w:rPr>
          <w:rFonts w:ascii="taipei;Times New Roman" w:hAnsi="taipei;Times New Roman" w:cs="新細明體;PMingLiU"/>
          <w:color w:val="000000"/>
          <w:kern w:val="0"/>
        </w:rPr>
      </w:pPr>
      <w:hyperlink r:id="rId17">
        <w:r>
          <w:rPr>
            <w:rStyle w:val="InternetLink"/>
            <w:rFonts w:ascii="taipei;Times New Roman" w:hAnsi="taipei;Times New Roman" w:cs="新細明體;PMingLiU"/>
            <w:color w:val="002F8C"/>
            <w:kern w:val="0"/>
            <w:u w:val="none"/>
          </w:rPr>
          <w:t>第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就各信託，應分別設置帳簿，詳細記載各信託之收支項目，其支出並應取得憑證。</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二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名詞定義</w:t>
      </w:r>
      <w:r>
        <w:rPr>
          <w:rFonts w:cs="新細明體;PMingLiU" w:ascii="taipei;Times New Roman" w:hAnsi="taipei;Times New Roman"/>
          <w:color w:val="000000"/>
          <w:kern w:val="0"/>
        </w:rPr>
        <w:br/>
      </w:r>
      <w:hyperlink r:id="rId18">
        <w:r>
          <w:rPr>
            <w:rStyle w:val="InternetLink"/>
            <w:rFonts w:ascii="taipei;Times New Roman" w:hAnsi="taipei;Times New Roman" w:cs="新細明體;PMingLiU"/>
            <w:color w:val="002F8C"/>
            <w:kern w:val="0"/>
            <w:u w:val="none"/>
          </w:rPr>
          <w:t>第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本法稱人，係指自然人及法人。本法稱個人，係指自然人。本法稱中華民國境內居住之個人，指左列兩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在中華民國境內有住所，並經常居住中華民國境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在中華民國境內無住所，而於一課稅年度內在中華民國境內居留合計滿一百八十三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非中華民國境內居住之個人，係指前項規定以外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納稅義務人，係指依本法規定，應申報或繳納所得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扣繳義務人，係指依本法規定，應自付與納稅義務人之給付中扣繳所得稅款之人。</w:t>
      </w:r>
    </w:p>
    <w:p>
      <w:pPr>
        <w:pStyle w:val="Normal"/>
        <w:widowControl/>
        <w:rPr>
          <w:rFonts w:ascii="taipei;Times New Roman" w:hAnsi="taipei;Times New Roman" w:cs="新細明體;PMingLiU"/>
          <w:color w:val="000000"/>
          <w:kern w:val="0"/>
        </w:rPr>
      </w:pPr>
      <w:hyperlink r:id="rId19">
        <w:r>
          <w:rPr>
            <w:rStyle w:val="InternetLink"/>
            <w:rFonts w:ascii="taipei;Times New Roman" w:hAnsi="taipei;Times New Roman" w:cs="新細明體;PMingLiU"/>
            <w:color w:val="002F8C"/>
            <w:kern w:val="0"/>
            <w:u w:val="none"/>
          </w:rPr>
          <w:t>第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中華民國來源所得，係指左列各項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依中華民國公司法規定設立登記成立之公司，或經中華民國政府認許在中華民國境內營業之外國公司所分配之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中華民國境內之合作社或合夥組織營利事業所分配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在中華民國境內提供勞務之報酬。但非中華民國境內居住之個人，於一課稅年度內在中華民國境內居留合計不超過九十天者，其自中華民國境外僱主所取得之勞務報酬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自中華民國各級政府、中華民國境內之法人及中華民國境內居住之個人所取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在中華民國境內之財產因租賃而取得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專利權、商標權、著作權、秘密方法及各種特許權利，因在中華民國境內供他人使用所取得之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在中華民國境內財產交易之增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中華民國政府派駐國外工作人員，及一般雇用人員在國外提供勞務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九、在中華民國境內經營工商、農林、漁牧、礦冶等業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在中華民國境內參加各種競技、競賽、機會中獎等之獎金或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一、在中華民國境內取得之其他收益。</w:t>
      </w:r>
    </w:p>
    <w:p>
      <w:pPr>
        <w:pStyle w:val="Normal"/>
        <w:widowControl/>
        <w:rPr>
          <w:rFonts w:ascii="taipei;Times New Roman" w:hAnsi="taipei;Times New Roman" w:cs="新細明體;PMingLiU"/>
          <w:color w:val="000000"/>
          <w:kern w:val="0"/>
        </w:rPr>
      </w:pPr>
      <w:hyperlink r:id="rId20">
        <w:r>
          <w:rPr>
            <w:rStyle w:val="InternetLink"/>
            <w:rFonts w:ascii="taipei;Times New Roman" w:hAnsi="taipei;Times New Roman" w:cs="新細明體;PMingLiU"/>
            <w:color w:val="002F8C"/>
            <w:kern w:val="0"/>
            <w:u w:val="none"/>
          </w:rPr>
          <w:t>第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財產交易所得及財產交易損失，係指納稅義務人並非為經常買進、賣出之營利活動而持有之各種財產，因買賣或交換而發生之增益或損失。</w:t>
      </w:r>
    </w:p>
    <w:p>
      <w:pPr>
        <w:pStyle w:val="Normal"/>
        <w:widowControl/>
        <w:rPr>
          <w:rFonts w:ascii="taipei;Times New Roman" w:hAnsi="taipei;Times New Roman" w:cs="新細明體;PMingLiU"/>
          <w:color w:val="000000"/>
          <w:kern w:val="0"/>
        </w:rPr>
      </w:pPr>
      <w:hyperlink r:id="rId21">
        <w:r>
          <w:rPr>
            <w:rStyle w:val="InternetLink"/>
            <w:rFonts w:ascii="taipei;Times New Roman" w:hAnsi="taipei;Times New Roman" w:cs="新細明體;PMingLiU"/>
            <w:color w:val="002F8C"/>
            <w:kern w:val="0"/>
            <w:u w:val="none"/>
          </w:rPr>
          <w:t>第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固定營業場所係指經營事業之固定場所，包括管理處、分支機構、事務所、工廠、工作場、棧房、礦場及建築工程場所。但專為採購貨品用之倉棧或保養場所，其非用以加工製造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營業代理人係指合於左列任一條件之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除代理採購事務外，並有權經常代表其所代理之事業接洽業務，並簽訂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經常儲備屬於其所代理之事業之產品，並代表其所代理之事業將此項貨品交付與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經常為其所代理之事業接受訂貨者。</w:t>
      </w:r>
    </w:p>
    <w:p>
      <w:pPr>
        <w:pStyle w:val="Normal"/>
        <w:widowControl/>
        <w:rPr>
          <w:rFonts w:ascii="taipei;Times New Roman" w:hAnsi="taipei;Times New Roman" w:cs="新細明體;PMingLiU"/>
          <w:color w:val="000000"/>
          <w:kern w:val="0"/>
        </w:rPr>
      </w:pPr>
      <w:hyperlink r:id="rId22">
        <w:r>
          <w:rPr>
            <w:rStyle w:val="InternetLink"/>
            <w:rFonts w:ascii="taipei;Times New Roman" w:hAnsi="taipei;Times New Roman" w:cs="新細明體;PMingLiU"/>
            <w:color w:val="002F8C"/>
            <w:kern w:val="0"/>
            <w:u w:val="none"/>
          </w:rPr>
          <w:t>第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執行業務者，係指律師、會計師、建築師、技師、醫師、藥師、助產士、著作人、經紀人、代書人、工匠、表演人及其他以技藝自力營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營利事業，係指公營、私營或公私合營，以營利為目的，具備營業牌號或場所之獨資、合夥、公司及其他組織方式之工、商、農、林、漁、牧、礦冶等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公有事業，係指各級政府為達成某項事業目的而設置，不作損益計算及盈餘分配之事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教育、文化、公益、慈善機關或團體，係以合於民法總則公益社團及財團之組織，或依其他關係法令，經向主管機關登記或立案成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稱合作社，係指依合作社法組織，向所在地主管機關登記設立，並依法經營業務之各種合作社。但不合上項規定之組織，雖其所營業務具有合作性質者，不得以合作社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所稱課稅年度，於適用於有關個人綜合所得稅時，係指每年一月一日起至十二月三十一日止。</w:t>
      </w:r>
    </w:p>
    <w:p>
      <w:pPr>
        <w:pStyle w:val="Normal"/>
        <w:widowControl/>
        <w:rPr>
          <w:rFonts w:ascii="taipei;Times New Roman" w:hAnsi="taipei;Times New Roman" w:cs="新細明體;PMingLiU"/>
          <w:color w:val="000000"/>
          <w:kern w:val="0"/>
        </w:rPr>
      </w:pPr>
      <w:hyperlink r:id="rId23">
        <w:r>
          <w:rPr>
            <w:rStyle w:val="InternetLink"/>
            <w:rFonts w:ascii="taipei;Times New Roman" w:hAnsi="taipei;Times New Roman" w:cs="新細明體;PMingLiU"/>
            <w:color w:val="002F8C"/>
            <w:kern w:val="0"/>
            <w:u w:val="none"/>
          </w:rPr>
          <w:t>第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24">
        <w:r>
          <w:rPr>
            <w:rStyle w:val="InternetLink"/>
            <w:rFonts w:ascii="taipei;Times New Roman" w:hAnsi="taipei;Times New Roman" w:cs="新細明體;PMingLiU"/>
            <w:color w:val="002F8C"/>
            <w:kern w:val="0"/>
            <w:u w:val="none"/>
          </w:rPr>
          <w:t>第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個人之綜合所得稅，就個人綜合所得總額，減除免稅額及扣除額後之綜合所得淨額計徵之。</w:t>
      </w:r>
    </w:p>
    <w:p>
      <w:pPr>
        <w:pStyle w:val="Normal"/>
        <w:widowControl/>
        <w:rPr>
          <w:rFonts w:ascii="taipei;Times New Roman" w:hAnsi="taipei;Times New Roman" w:cs="新細明體;PMingLiU"/>
          <w:color w:val="000000"/>
          <w:kern w:val="0"/>
        </w:rPr>
      </w:pPr>
      <w:hyperlink r:id="rId25">
        <w:r>
          <w:rPr>
            <w:rStyle w:val="InternetLink"/>
            <w:rFonts w:ascii="taipei;Times New Roman" w:hAnsi="taipei;Times New Roman" w:cs="新細明體;PMingLiU"/>
            <w:color w:val="002F8C"/>
            <w:kern w:val="0"/>
            <w:u w:val="none"/>
          </w:rPr>
          <w:t>第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個人之綜合所得總額，以其全年下列各類所得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公司股東所獲分配之股利總額或合作社社員所獲分配之盈餘總額，應按股利憑單所載股利淨額或盈餘淨額與可扣抵稅額之合計數計算之；合夥人應分配之盈餘總額或獨資資本主經營獨資事業所得之盈餘總額，應按核定之營利事業所得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執行業務者至少應設置日記帳一種，詳細記載其業務收支項目；業務支出，應取得確實憑證。帳簿及憑證最少應保存五年；帳簿、憑證之設置、取得、保管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三類：薪資所得：凡公、教、軍、警、公私事業職工薪資及提供勞務者之所得：一、薪資所得之計算，以在職務上或工作上取得之各種薪資收入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前項薪資包括：薪金、俸給、工資、津貼、歲費、獎金、紅利及各種補助費。但為雇主之目的，執行職務而支領之差旅費、日支費及加班費不超過規定標準者，及依第四條規定免稅之項目，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四類：利息所得：凡公債、公司債、金融債券、各種短期票券、存款及其他貸出款項利息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公債包括各級政府發行之債票、庫券、證券及憑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有獎儲蓄之中獎獎金，超過儲蓄額部分，視為存款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短期票券指期限在一年期以內之國庫券、可轉讓之銀行定期存單、銀行承兌匯票、商業本票及其他經目的事業主管機關核准之短期債務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短期票券到期兌償金額超過首次發售價格部分為利息所得，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五類：租賃所得及權利金所得：凡以財產出租之租金所得，財產出典典價經運用之所得或專利權、商標權、著作權、秘密方法及各種特許權利，供他人使用而取得之權利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財產租賃所得及權利金所得之計算，以全年租賃收入或權利金收入，減除必要損耗及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設定定期之永佃權及地上權取得之各種所得，視為租賃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財產出租，收有押金或任何款項類似押金者，或以財產出典而取得典價者，均應就各該款項按當地銀行業通行之一年期存款利率，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將財產借與他人使用，除經查明確係無償且非供營業或執行業務者使用外，應參照當地一般租金情況，計算租賃收入，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財產出租，其約定之租金，顯較當地一般租金為低，稽徵機關得參照當地一般租金調整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六類：自力耕作、漁、牧、林、礦之所得：全年收入減除成本及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七類：財產交易所得：凡財產及權利因交易而取得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財產或權利原為出價取得者，以交易時之成交價額，減除原始取得之成本，及因取得、改良及移轉該項資產而支付之一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財產或權利原為繼承或贈與而取得者，以交易時之成交價額，減除繼承時或受贈與時該項財產或權利之時價及因取得、改良及移轉該項財產或權利而支付之一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八類：競技、競賽及機會中獎之獎金或給與：凡參加各種競技比賽及各種機會中獎之獎金或給與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參加競技、競賽所支付之必要費用，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參加機會中獎所支付之成本，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政府舉辦之獎券中獎獎金，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九類：退職所得：凡個人領取之退休金、資遣費、退職金、離職金、終身俸及非屬保險給付之養老金等所得。但個人領取歷年自薪資所得中自行繳付儲金之部分及其孳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一次領取者，其所得額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次領取總額在十五萬元乘以退職服務年資之金額以下者，所得額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超過十五萬元乘以退職服務年資之金額，未達三十萬元乘以退職服務年資之金額部分，以其半數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超過三十萬元乘以退職服務年資之金額部分，全數為所得額。退職服務年資之尾數未滿六個月者，以半年計；滿六個月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分期領取者，以全年領取總額，減除六十五萬元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兼領一次退職所得及分期退職所得者，前二款規定可減除之金額，應依其領取一次及分期退職所得之比例分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十類：其他所得：不屬於上列各類之所得，以其收入額減除成本及必要費用後之餘額為所得額。但告發或檢舉獎金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各類所得，如為實物、有價證券或外國貨幣，應以取得時政府規定之價格或認可之兌換率折算之；未經政府規定者，以當地時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個人綜合所得總額中，如有自力經營林業之所得、受僱從事遠洋漁業，於每次出海後一次分配之報酬、一次給付之撫卹金或死亡補償，超過第四條第四款規定之部分及因耕地出租人收回耕地，而依平均地權條例第七十七條規定，給予之補償等變動所得，得僅以半數作為當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Normal"/>
        <w:widowControl/>
        <w:rPr>
          <w:rFonts w:ascii="taipei;Times New Roman" w:hAnsi="taipei;Times New Roman" w:cs="新細明體;PMingLiU"/>
          <w:color w:val="000000"/>
          <w:kern w:val="0"/>
        </w:rPr>
      </w:pPr>
      <w:hyperlink r:id="rId26">
        <w:r>
          <w:rPr>
            <w:rStyle w:val="InternetLink"/>
            <w:rFonts w:ascii="taipei;Times New Roman" w:hAnsi="taipei;Times New Roman" w:cs="新細明體;PMingLiU"/>
            <w:color w:val="002F8C"/>
            <w:kern w:val="0"/>
            <w:u w:val="none"/>
          </w:rPr>
          <w:t>第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之配偶，及合於第十七條規定得申報減除扶養親屬免稅額之受扶養親屬，有前條各類所得者，應由納稅義務人合併報繳。納稅義務人主體一經選定，得於該申報年度結算申報期間屆滿後六個月內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得就其本人或配偶之薪資所得分開計算稅額，由納稅義務人合併報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計算該稅額時，僅得減除薪資所得分開計算者依第十七條規定計算之免稅額及薪資所得特別扣除額；其餘符合規定之各項免稅額及扣除額一律由納稅義務人申報減除，並不得再減除薪資所得分開計算者之免稅額及薪資所得特別扣除額。</w:t>
      </w:r>
    </w:p>
    <w:p>
      <w:pPr>
        <w:pStyle w:val="Normal"/>
        <w:widowControl/>
        <w:rPr>
          <w:rFonts w:ascii="taipei;Times New Roman" w:hAnsi="taipei;Times New Roman" w:cs="新細明體;PMingLiU"/>
          <w:color w:val="000000"/>
          <w:kern w:val="0"/>
        </w:rPr>
      </w:pPr>
      <w:hyperlink r:id="rId27">
        <w:r>
          <w:rPr>
            <w:rStyle w:val="InternetLink"/>
            <w:rFonts w:ascii="taipei;Times New Roman" w:hAnsi="taipei;Times New Roman" w:cs="新細明體;PMingLiU"/>
            <w:color w:val="002F8C"/>
            <w:kern w:val="0"/>
            <w:u w:val="none"/>
          </w:rPr>
          <w:t>第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按前兩條規定計算個人綜合所得總額時，如納稅義務人及其配偶經營兩個以上之營利事業，其中有虧損者，得將核定之虧損就核定之營利所得中減除，以其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減除，以所營營利事業均係使用本法第七十七條所稱「藍色申報書」申報者為限；但納稅義務人未依期限申報綜合所得稅者，不得適用。</w:t>
      </w:r>
    </w:p>
    <w:p>
      <w:pPr>
        <w:pStyle w:val="Normal"/>
        <w:widowControl/>
        <w:rPr>
          <w:rFonts w:ascii="taipei;Times New Roman" w:hAnsi="taipei;Times New Roman" w:cs="新細明體;PMingLiU"/>
          <w:color w:val="000000"/>
          <w:kern w:val="0"/>
        </w:rPr>
      </w:pPr>
      <w:hyperlink r:id="rId28">
        <w:r>
          <w:rPr>
            <w:rStyle w:val="InternetLink"/>
            <w:rFonts w:ascii="taipei;Times New Roman" w:hAnsi="taipei;Times New Roman" w:cs="新細明體;PMingLiU"/>
            <w:color w:val="002F8C"/>
            <w:kern w:val="0"/>
            <w:u w:val="none"/>
          </w:rPr>
          <w:t>第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按前三條規定計得之個人綜合所得總額，減除下列免稅額及扣除額後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免稅額：納稅義務人按規定減除其本人、配偶及合於下列規定扶養親屬之免稅額；納稅義務人本人及其配偶年滿七十歲者，免稅額增加百分之五十。但依第十五條第二項規定分開計算稅額者，納稅義務人不得再減除薪資所得分開計算者之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納稅義務人及其配偶之直系尊親屬，年滿六十歲，或無謀生能力，受納稅義務人扶養者。其年滿七十歲受納稅義務人扶養者，免稅額增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納稅義務人之子女未滿二十歲，或滿二十歲以上，而因在校就學、身心殘障或因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納稅義務人及其配偶之同胞兄弟、姊妹未滿二十歲者，或滿二十歲以上，而因在校就學、或因身心殘障或因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納稅義務人其他親屬或家屬，合於民法第一千一百十四條第四款及第一千一百二十三條第三項之規定，未滿二十歲或滿六十歲以上無謀生能力，確係受納稅義務人扶養者。但受扶養者之父或母如屬第四條第一款及第二款之免稅所得者，不得列報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扣除額：納稅義務人就下列標準扣除額或列舉扣除額擇一減除外，並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標準扣除額：納稅義務人個人扣除三萬八千元；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捐贈：對於教育、文化、公益、慈善機構或團體之捐贈總額最高不超過綜合所得總額百分之二十為限。但有關國防、勞軍之捐贈及對政府之捐獻，不受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保險費：納稅義務人本人、配偶及直系親屬之人身保險、勞工保險及軍、公、教保險之保險費，每人每年扣除數額以不超過二萬四千元為限。但全民健康保險之保險費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醫藥及生育費：納稅義務人及其配偶或受扶養親屬之醫藥費及生育費，以付與公立醫院、公務人員保險特約醫院、勞工保險特約醫療院、所，或經財政部認定其會計紀錄完備正確之醫院者為限。但受有保險給付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災害損失：納稅義務人及其配偶與扶養親屬遭受不可抗力之災害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購屋借款利息：納稅義務人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房屋租金支出：納稅義務人及其配偶與受扶養直系親屬在中華民國境內租屋供自住且非供營業或執行業務使用者，其所支付之租金，每一申報戶每年扣除數額以十二萬元為限。但申報有購屋借款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財產交易損失：納稅義務人及其配偶、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薪資所得特別扣除：納稅義務人及與納稅義務人合併計算稅額報繳之個人有薪資所得者，每人每年扣除七萬五千元，其申報之薪資所得未達七萬五千元者，就其薪資所得額全數扣除。配偶依第十五條第二項規定分開計算稅額者，每年扣除七萬五千元，其申報之薪資所得未達七萬五千元，就其薪資所得額全數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儲蓄投資特別扣除：納稅義務人及與其合併報繳之配偶暨受其扶養親屬於金融機構之存款、公債、公司債、金融債券之利息、儲蓄性質信託資金之收益及公司公開發行並上市之記名股票之股利，合計全年不超過二十七萬元者，得全數扣除，超過二十七萬元者，以扣除二十七萬元為限。但依郵政儲金法規定免稅之存簿儲金利息及本法規定分離課稅之短期票券利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殘障特別扣除：納稅義務人及與其合併報繳之配偶暨受其扶養親屬如為身心障礙者保護法第三條規定之殘障者，及精神衛生法第五條第二項規定之病人，每人每年扣除六萬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教育學費特別扣除：納稅義務人之子女就讀大專以上院校之子女教育學費每年得扣除二萬五千元。但空中大學、專校及五專前三年及已接受政府補助或領有獎學金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第七十一條規定應辦理結算申報而未辦理，經稽徵機關核定應納稅額者，均不適用第一項第二款第二目列舉扣除額之規定。</w:t>
      </w:r>
    </w:p>
    <w:p>
      <w:pPr>
        <w:pStyle w:val="Normal"/>
        <w:widowControl/>
        <w:rPr>
          <w:rFonts w:ascii="taipei;Times New Roman" w:hAnsi="taipei;Times New Roman" w:cs="新細明體;PMingLiU"/>
          <w:color w:val="000000"/>
          <w:kern w:val="0"/>
        </w:rPr>
      </w:pPr>
      <w:hyperlink r:id="rId29">
        <w:r>
          <w:rPr>
            <w:rStyle w:val="InternetLink"/>
            <w:rFonts w:ascii="taipei;Times New Roman" w:hAnsi="taipei;Times New Roman" w:cs="新細明體;PMingLiU"/>
            <w:color w:val="002F8C"/>
            <w:kern w:val="0"/>
            <w:u w:val="none"/>
          </w:rPr>
          <w:t>第十七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個人於年度進行中因死亡或離境，依第七十條之一規定辦理綜合所得稅結算申報者，其免稅額及標準扣除額之減除，應分別按該年度死亡前日數，或在中華民國境內居住日數，占全年日數之比例，換算減除。</w:t>
      </w:r>
    </w:p>
    <w:p>
      <w:pPr>
        <w:pStyle w:val="Normal"/>
        <w:widowControl/>
        <w:rPr>
          <w:rFonts w:ascii="taipei;Times New Roman" w:hAnsi="taipei;Times New Roman" w:cs="新細明體;PMingLiU"/>
          <w:color w:val="000000"/>
          <w:kern w:val="0"/>
        </w:rPr>
      </w:pPr>
      <w:hyperlink r:id="rId30">
        <w:r>
          <w:rPr>
            <w:rStyle w:val="InternetLink"/>
            <w:rFonts w:ascii="taipei;Times New Roman" w:hAnsi="taipei;Times New Roman" w:cs="新細明體;PMingLiU"/>
            <w:color w:val="002F8C"/>
            <w:kern w:val="0"/>
            <w:u w:val="none"/>
          </w:rPr>
          <w:t>第十七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出售自用住宅之房屋所繳納該財產交易所得部分之綜合所得稅額，自完成移轉登記之日起二年內，如重購自用住宅之房屋，其價額超過原出售價額者，得於重購自用住宅之房屋完成移轉登記之年度自其應納綜合所得稅額中扣抵或退還。但原財產交易所得已依本法規定自財產交易損失中扣抵部分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規定於先購後售者亦適用之。</w:t>
      </w:r>
    </w:p>
    <w:p>
      <w:pPr>
        <w:pStyle w:val="Normal"/>
        <w:widowControl/>
        <w:rPr>
          <w:rFonts w:ascii="taipei;Times New Roman" w:hAnsi="taipei;Times New Roman" w:cs="新細明體;PMingLiU"/>
          <w:color w:val="000000"/>
          <w:kern w:val="0"/>
        </w:rPr>
      </w:pPr>
      <w:hyperlink r:id="rId31">
        <w:r>
          <w:rPr>
            <w:rStyle w:val="InternetLink"/>
            <w:rFonts w:ascii="taipei;Times New Roman" w:hAnsi="taipei;Times New Roman" w:cs="新細明體;PMingLiU"/>
            <w:color w:val="002F8C"/>
            <w:kern w:val="0"/>
            <w:u w:val="none"/>
          </w:rPr>
          <w:t>第十七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及與其合併報繳之配偶暨受其扶養親屬，自中華民國八十八年一月一日起取得公司公開發行並上市之記名股票之股利，不適用第十七條第一項第二款第三目第三小目儲蓄投資特別扣除之規定。</w:t>
      </w:r>
    </w:p>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第三章</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營利事業所得稅</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一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登記</w:t>
      </w:r>
      <w:r>
        <w:rPr>
          <w:rFonts w:cs="新細明體;PMingLiU" w:ascii="taipei;Times New Roman" w:hAnsi="taipei;Times New Roman"/>
          <w:color w:val="000000"/>
          <w:kern w:val="0"/>
        </w:rPr>
        <w:br/>
      </w:r>
      <w:hyperlink r:id="rId32">
        <w:r>
          <w:rPr>
            <w:rStyle w:val="InternetLink"/>
            <w:rFonts w:ascii="taipei;Times New Roman" w:hAnsi="taipei;Times New Roman" w:cs="新細明體;PMingLiU"/>
            <w:color w:val="002F8C"/>
            <w:kern w:val="0"/>
            <w:u w:val="none"/>
          </w:rPr>
          <w:t>第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刪除）。</w:t>
      </w:r>
    </w:p>
    <w:p>
      <w:pPr>
        <w:pStyle w:val="Normal"/>
        <w:widowControl/>
        <w:rPr>
          <w:rFonts w:ascii="taipei;Times New Roman" w:hAnsi="taipei;Times New Roman" w:cs="新細明體;PMingLiU"/>
          <w:color w:val="000000"/>
          <w:kern w:val="0"/>
        </w:rPr>
      </w:pPr>
      <w:hyperlink r:id="rId33">
        <w:r>
          <w:rPr>
            <w:rStyle w:val="InternetLink"/>
            <w:rFonts w:ascii="taipei;Times New Roman" w:hAnsi="taipei;Times New Roman" w:cs="新細明體;PMingLiU"/>
            <w:color w:val="002F8C"/>
            <w:kern w:val="0"/>
            <w:u w:val="none"/>
          </w:rPr>
          <w:t>第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34">
        <w:r>
          <w:rPr>
            <w:rStyle w:val="InternetLink"/>
            <w:rFonts w:ascii="taipei;Times New Roman" w:hAnsi="taipei;Times New Roman" w:cs="新細明體;PMingLiU"/>
            <w:color w:val="002F8C"/>
            <w:kern w:val="0"/>
            <w:u w:val="none"/>
          </w:rPr>
          <w:t>第二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營利事業同業公會負責人均應於每年度開始一個月內，將上年度所屬會員名冊、負責人及營業地址，報告當地該管稽徵機關。</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二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帳簿憑證與會計紀錄</w:t>
      </w:r>
      <w:r>
        <w:rPr>
          <w:rFonts w:cs="新細明體;PMingLiU" w:ascii="taipei;Times New Roman" w:hAnsi="taipei;Times New Roman"/>
          <w:color w:val="000000"/>
          <w:kern w:val="0"/>
        </w:rPr>
        <w:br/>
      </w:r>
      <w:hyperlink r:id="rId35">
        <w:r>
          <w:rPr>
            <w:rStyle w:val="InternetLink"/>
            <w:rFonts w:ascii="taipei;Times New Roman" w:hAnsi="taipei;Times New Roman" w:cs="新細明體;PMingLiU"/>
            <w:color w:val="002F8C"/>
            <w:kern w:val="0"/>
            <w:u w:val="none"/>
          </w:rPr>
          <w:t>第二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應保持足以正確計算其營利事業所得額之帳簿憑證及會計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帳簿憑證及會計紀錄之設置、取得、使用、保管、會計處理及其他有關事項之管理辦法，由財政部定之。</w:t>
      </w:r>
    </w:p>
    <w:p>
      <w:pPr>
        <w:pStyle w:val="Normal"/>
        <w:widowControl/>
        <w:rPr>
          <w:rFonts w:ascii="taipei;Times New Roman" w:hAnsi="taipei;Times New Roman" w:cs="新細明體;PMingLiU"/>
          <w:color w:val="000000"/>
          <w:kern w:val="0"/>
        </w:rPr>
      </w:pPr>
      <w:hyperlink r:id="rId36">
        <w:r>
          <w:rPr>
            <w:rStyle w:val="InternetLink"/>
            <w:rFonts w:ascii="taipei;Times New Roman" w:hAnsi="taipei;Times New Roman" w:cs="新細明體;PMingLiU"/>
            <w:color w:val="002F8C"/>
            <w:kern w:val="0"/>
            <w:u w:val="none"/>
          </w:rPr>
          <w:t>第二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會計基礎，凡屬公司組織者，應採用權責發生制。其非公司組織者，得因原有習慣或因營業範圍狹小，申報該管稽徵機關採用現金收付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關於非公司組織所採會計制度，既經確定仍得變更。惟須於各會計年度開始三個月前申報該管稽徵機關。</w:t>
      </w:r>
    </w:p>
    <w:p>
      <w:pPr>
        <w:pStyle w:val="Normal"/>
        <w:widowControl/>
        <w:rPr>
          <w:rFonts w:ascii="taipei;Times New Roman" w:hAnsi="taipei;Times New Roman" w:cs="新細明體;PMingLiU"/>
          <w:color w:val="000000"/>
          <w:kern w:val="0"/>
        </w:rPr>
      </w:pPr>
      <w:hyperlink r:id="rId37">
        <w:r>
          <w:rPr>
            <w:rStyle w:val="InternetLink"/>
            <w:rFonts w:ascii="taipei;Times New Roman" w:hAnsi="taipei;Times New Roman" w:cs="新細明體;PMingLiU"/>
            <w:color w:val="002F8C"/>
            <w:kern w:val="0"/>
            <w:u w:val="none"/>
          </w:rPr>
          <w:t>第二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會計年度應為每年一月一日起至十二月三十一日止。但因原有習慣或營業季節之特殊情形，呈經該管稽徵機關核准者，得變更起訖日期。</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三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營利事業所得額</w:t>
      </w:r>
      <w:r>
        <w:rPr>
          <w:rFonts w:cs="新細明體;PMingLiU" w:ascii="taipei;Times New Roman" w:hAnsi="taipei;Times New Roman"/>
          <w:color w:val="000000"/>
          <w:kern w:val="0"/>
        </w:rPr>
        <w:br/>
      </w:r>
      <w:hyperlink r:id="rId38">
        <w:r>
          <w:rPr>
            <w:rStyle w:val="InternetLink"/>
            <w:rFonts w:ascii="taipei;Times New Roman" w:hAnsi="taipei;Times New Roman" w:cs="新細明體;PMingLiU"/>
            <w:color w:val="002F8C"/>
            <w:kern w:val="0"/>
            <w:u w:val="none"/>
          </w:rPr>
          <w:t>第二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有第十四條第一項第四類利息所得中之短期票券利息所得，除依第八十八條規定扣繳稅款外，不計入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總機構在中華民國境外之營利事業，因投資於國內其他營利事業，所獲配之股利淨額或盈餘淨額，除依第八十八條規定扣繳稅款外，不計入營利事業所得額。</w:t>
      </w:r>
    </w:p>
    <w:p>
      <w:pPr>
        <w:pStyle w:val="Normal"/>
        <w:widowControl/>
        <w:rPr>
          <w:rFonts w:ascii="taipei;Times New Roman" w:hAnsi="taipei;Times New Roman" w:cs="新細明體;PMingLiU"/>
          <w:color w:val="000000"/>
          <w:kern w:val="0"/>
        </w:rPr>
      </w:pPr>
      <w:hyperlink r:id="rId39">
        <w:r>
          <w:rPr>
            <w:rStyle w:val="InternetLink"/>
            <w:rFonts w:ascii="taipei;Times New Roman" w:hAnsi="taipei;Times New Roman" w:cs="新細明體;PMingLiU"/>
            <w:color w:val="002F8C"/>
            <w:kern w:val="0"/>
            <w:u w:val="none"/>
          </w:rPr>
          <w:t>第二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總機構在中華民國境外之營利事業，在中華民國境內經營國際運輸、承包營建工程、提供技術服務或出租機器設備等業務，其成本費用分攤計算困難者，不論其在中華民國境內是否設有分支機構或代理人，得向財政部申請核准，或由財政部核定，國際運輸業務按其在中華民國境內之營業收入之百分之十，其餘業務按其在中華民國境內之營業收入之百分之十五為中華民國境內之營利事業所得額。但不適用第三十九條關於虧損扣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所稱在中華民國境內之營業收入，其屬於經營國際運輸業務者，依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海運事業：指自中華民國境內承運出口客貨所取得之全部票價或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空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客運：指自中華民國境內起站至中華民國境外第一站間之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貨運：指承運貨物之全程運費。但載貨出口之國際空運事業，如因航線限制等原因，在航程中途將承運之貨物改由其他國際空運事業之航空器轉載者，按該國際空運事業實際載運之航程運費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第二款第一目所稱中華民國境外之第一站，由財政部以命令定之。</w:t>
      </w:r>
    </w:p>
    <w:p>
      <w:pPr>
        <w:pStyle w:val="Normal"/>
        <w:widowControl/>
        <w:rPr>
          <w:rFonts w:ascii="taipei;Times New Roman" w:hAnsi="taipei;Times New Roman" w:cs="新細明體;PMingLiU"/>
          <w:color w:val="000000"/>
          <w:kern w:val="0"/>
        </w:rPr>
      </w:pPr>
      <w:hyperlink r:id="rId40">
        <w:r>
          <w:rPr>
            <w:rStyle w:val="InternetLink"/>
            <w:rFonts w:ascii="taipei;Times New Roman" w:hAnsi="taipei;Times New Roman" w:cs="新細明體;PMingLiU"/>
            <w:color w:val="002F8C"/>
            <w:kern w:val="0"/>
            <w:u w:val="none"/>
          </w:rPr>
          <w:t>第二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國外影片事業在中華民國境內無分支機構，經由營業代理人出租影片之收入，應以其二分之一為在中華民國境內之營利事業所得額，其在中華民國境內設有分支機構者，出租影片之成本，得按片租收入百分之四十五計列。</w:t>
      </w:r>
    </w:p>
    <w:p>
      <w:pPr>
        <w:pStyle w:val="Normal"/>
        <w:widowControl/>
        <w:rPr>
          <w:rFonts w:ascii="taipei;Times New Roman" w:hAnsi="taipei;Times New Roman" w:cs="新細明體;PMingLiU"/>
          <w:color w:val="000000"/>
          <w:kern w:val="0"/>
        </w:rPr>
      </w:pPr>
      <w:hyperlink r:id="rId41">
        <w:r>
          <w:rPr>
            <w:rStyle w:val="InternetLink"/>
            <w:rFonts w:ascii="taipei;Times New Roman" w:hAnsi="taipei;Times New Roman" w:cs="新細明體;PMingLiU"/>
            <w:color w:val="002F8C"/>
            <w:kern w:val="0"/>
            <w:u w:val="none"/>
          </w:rPr>
          <w:t>第二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進貨，未取得進貨憑證，或未將進貨憑證保存，或按址查對不確者，稽徵機關得按當年度當地該項貨品之最低價格核定其進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銷貨，未給與他人銷貨憑證，或未將銷售憑證存根保存者，稽徵機關得按當年度當地該項貨品之最高價格核定其銷貨價格。</w:t>
      </w:r>
    </w:p>
    <w:p>
      <w:pPr>
        <w:pStyle w:val="Normal"/>
        <w:widowControl/>
        <w:rPr>
          <w:rFonts w:ascii="taipei;Times New Roman" w:hAnsi="taipei;Times New Roman" w:cs="新細明體;PMingLiU"/>
          <w:color w:val="000000"/>
          <w:kern w:val="0"/>
        </w:rPr>
      </w:pPr>
      <w:hyperlink r:id="rId42">
        <w:r>
          <w:rPr>
            <w:rStyle w:val="InternetLink"/>
            <w:rFonts w:ascii="taipei;Times New Roman" w:hAnsi="taipei;Times New Roman" w:cs="新細明體;PMingLiU"/>
            <w:color w:val="002F8C"/>
            <w:kern w:val="0"/>
            <w:u w:val="none"/>
          </w:rPr>
          <w:t>第二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製造業耗用之原料，超過各該業通常水準者，其超過部分非經提出正當理由經稽徵機關查明屬實者不予減除。</w:t>
      </w:r>
    </w:p>
    <w:p>
      <w:pPr>
        <w:pStyle w:val="Normal"/>
        <w:widowControl/>
        <w:rPr>
          <w:rFonts w:ascii="taipei;Times New Roman" w:hAnsi="taipei;Times New Roman" w:cs="新細明體;PMingLiU"/>
          <w:color w:val="000000"/>
          <w:kern w:val="0"/>
        </w:rPr>
      </w:pPr>
      <w:hyperlink r:id="rId43">
        <w:r>
          <w:rPr>
            <w:rStyle w:val="InternetLink"/>
            <w:rFonts w:ascii="taipei;Times New Roman" w:hAnsi="taipei;Times New Roman" w:cs="新細明體;PMingLiU"/>
            <w:color w:val="002F8C"/>
            <w:kern w:val="0"/>
            <w:u w:val="none"/>
          </w:rPr>
          <w:t>第二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資本之利息為盈餘之分配，不得列為費用或損失。</w:t>
      </w:r>
    </w:p>
    <w:p>
      <w:pPr>
        <w:pStyle w:val="Normal"/>
        <w:widowControl/>
        <w:rPr>
          <w:rFonts w:ascii="taipei;Times New Roman" w:hAnsi="taipei;Times New Roman" w:cs="新細明體;PMingLiU"/>
          <w:color w:val="000000"/>
          <w:kern w:val="0"/>
        </w:rPr>
      </w:pPr>
      <w:hyperlink r:id="rId44">
        <w:r>
          <w:rPr>
            <w:rStyle w:val="InternetLink"/>
            <w:rFonts w:ascii="taipei;Times New Roman" w:hAnsi="taipei;Times New Roman" w:cs="新細明體;PMingLiU"/>
            <w:color w:val="002F8C"/>
            <w:kern w:val="0"/>
            <w:u w:val="none"/>
          </w:rPr>
          <w:t>第三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借貸款項之利息，其應在本營業年度內負擔者，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借貸款項約載利率，超過法定利率時，仍按當地商業銀行最高利率核計。但非銀行貸款，原經稽徵機關參酌市場利率，核定最高標準者，得從其核定。</w:t>
      </w:r>
    </w:p>
    <w:p>
      <w:pPr>
        <w:pStyle w:val="Normal"/>
        <w:widowControl/>
        <w:rPr>
          <w:rFonts w:ascii="taipei;Times New Roman" w:hAnsi="taipei;Times New Roman" w:cs="新細明體;PMingLiU"/>
          <w:color w:val="000000"/>
          <w:kern w:val="0"/>
        </w:rPr>
      </w:pPr>
      <w:hyperlink r:id="rId45">
        <w:r>
          <w:rPr>
            <w:rStyle w:val="InternetLink"/>
            <w:rFonts w:ascii="taipei;Times New Roman" w:hAnsi="taipei;Times New Roman" w:cs="新細明體;PMingLiU"/>
            <w:color w:val="002F8C"/>
            <w:kern w:val="0"/>
            <w:u w:val="none"/>
          </w:rPr>
          <w:t>第三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46">
        <w:r>
          <w:rPr>
            <w:rStyle w:val="InternetLink"/>
            <w:rFonts w:ascii="taipei;Times New Roman" w:hAnsi="taipei;Times New Roman" w:cs="新細明體;PMingLiU"/>
            <w:color w:val="002F8C"/>
            <w:kern w:val="0"/>
            <w:u w:val="none"/>
          </w:rPr>
          <w:t>第三十一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47">
        <w:r>
          <w:rPr>
            <w:rStyle w:val="InternetLink"/>
            <w:rFonts w:ascii="taipei;Times New Roman" w:hAnsi="taipei;Times New Roman" w:cs="新細明體;PMingLiU"/>
            <w:color w:val="002F8C"/>
            <w:kern w:val="0"/>
            <w:u w:val="none"/>
          </w:rPr>
          <w:t>第三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職工之薪資，合於左列規定者，得以費用或損失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公司、合作社職工之薪資，經預先決定或約定執行業務之股東、董事、監察人之薪資，經組織章程規定或股東大會或社員大會預先議決，不論營業盈虧必須支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合夥及獨資組織之職工薪資，執行業務之合夥人及資本主之薪資，不論營業盈虧必須支付，且不超過同業通常水準者。</w:t>
      </w:r>
    </w:p>
    <w:p>
      <w:pPr>
        <w:pStyle w:val="Normal"/>
        <w:widowControl/>
        <w:rPr>
          <w:rFonts w:ascii="taipei;Times New Roman" w:hAnsi="taipei;Times New Roman" w:cs="新細明體;PMingLiU"/>
          <w:color w:val="000000"/>
          <w:kern w:val="0"/>
        </w:rPr>
      </w:pPr>
      <w:hyperlink r:id="rId48">
        <w:r>
          <w:rPr>
            <w:rStyle w:val="InternetLink"/>
            <w:rFonts w:ascii="taipei;Times New Roman" w:hAnsi="taipei;Times New Roman" w:cs="新細明體;PMingLiU"/>
            <w:color w:val="002F8C"/>
            <w:kern w:val="0"/>
            <w:u w:val="none"/>
          </w:rPr>
          <w:t>第三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定有職工退休辦法者，得報經該管稽徵機關核准，每年度提列職工退休金準備；其數額以不超過當年度已付薪資總額之百分之四為限。但營利事業設置職工退休基金，與該營利事業完全分離，其保管、運用及分配等符合財政部之規定者，報經該管稽徵機關核准，每年度得在不超過當年度已付薪資總額之百分之八限度內，提撥職工退休金，並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適用勞動基準法之營利事業，報經該管稽徵機關核准，每年度得在不超過當年度已付薪資總額百分之十五限度內，提撥勞工退休準備金，並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凡已依前兩項規定逐年提列退休金準備、提撥職工退休基金或勞工退休準備金者，以後職工退休，依規定發給退休金或資遣費時，應儘先由職工退休金準備或職工退休基金或勞工退休準備金項下支付；不足支付時，始得以當年度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因解散、廢止、合併或轉讓，依第七十五條規定計算清算所得時，職工退休金準備之累積餘額，應轉作當年度收益處理。</w:t>
      </w:r>
    </w:p>
    <w:p>
      <w:pPr>
        <w:pStyle w:val="Normal"/>
        <w:widowControl/>
        <w:rPr>
          <w:rFonts w:ascii="taipei;Times New Roman" w:hAnsi="taipei;Times New Roman" w:cs="新細明體;PMingLiU"/>
          <w:color w:val="000000"/>
          <w:kern w:val="0"/>
        </w:rPr>
      </w:pPr>
      <w:hyperlink r:id="rId49">
        <w:r>
          <w:rPr>
            <w:rStyle w:val="InternetLink"/>
            <w:rFonts w:ascii="taipei;Times New Roman" w:hAnsi="taipei;Times New Roman" w:cs="新細明體;PMingLiU"/>
            <w:color w:val="002F8C"/>
            <w:kern w:val="0"/>
            <w:u w:val="none"/>
          </w:rPr>
          <w:t>第三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建築物、船舶、機械、工具、器具及其他營業上之設備，因擴充換置、改良、修理之支出，所增加之價值或效能，非兩年內所能耗竭者，為資本之增加，不得列為費用或損失。</w:t>
      </w:r>
    </w:p>
    <w:p>
      <w:pPr>
        <w:pStyle w:val="Normal"/>
        <w:widowControl/>
        <w:rPr>
          <w:rFonts w:ascii="taipei;Times New Roman" w:hAnsi="taipei;Times New Roman" w:cs="新細明體;PMingLiU"/>
          <w:color w:val="000000"/>
          <w:kern w:val="0"/>
        </w:rPr>
      </w:pPr>
      <w:hyperlink r:id="rId50">
        <w:r>
          <w:rPr>
            <w:rStyle w:val="InternetLink"/>
            <w:rFonts w:ascii="taipei;Times New Roman" w:hAnsi="taipei;Times New Roman" w:cs="新細明體;PMingLiU"/>
            <w:color w:val="002F8C"/>
            <w:kern w:val="0"/>
            <w:u w:val="none"/>
          </w:rPr>
          <w:t>第三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凡遭受不可抗力之災害損失受有保險賠償部份，不得列為費用或損失。</w:t>
      </w:r>
    </w:p>
    <w:p>
      <w:pPr>
        <w:pStyle w:val="Normal"/>
        <w:widowControl/>
        <w:rPr>
          <w:rFonts w:ascii="taipei;Times New Roman" w:hAnsi="taipei;Times New Roman" w:cs="新細明體;PMingLiU"/>
          <w:color w:val="000000"/>
          <w:kern w:val="0"/>
        </w:rPr>
      </w:pPr>
      <w:hyperlink r:id="rId51">
        <w:r>
          <w:rPr>
            <w:rStyle w:val="InternetLink"/>
            <w:rFonts w:ascii="taipei;Times New Roman" w:hAnsi="taipei;Times New Roman" w:cs="新細明體;PMingLiU"/>
            <w:color w:val="002F8C"/>
            <w:kern w:val="0"/>
            <w:u w:val="none"/>
          </w:rPr>
          <w:t>第三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捐贈，得依左列規定，列為當年度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為協助國防建設、慰勞軍隊、對各級政府之捐贈，以及經財政部專案核准之捐贈，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除前款規定之捐贈外，凡對合於第十一條第四項規定之機關、團體之捐贈，以不超過所得額百分之十為限。</w:t>
      </w:r>
    </w:p>
    <w:p>
      <w:pPr>
        <w:pStyle w:val="Normal"/>
        <w:widowControl/>
        <w:rPr>
          <w:rFonts w:ascii="taipei;Times New Roman" w:hAnsi="taipei;Times New Roman" w:cs="新細明體;PMingLiU"/>
          <w:color w:val="000000"/>
          <w:kern w:val="0"/>
        </w:rPr>
      </w:pPr>
      <w:hyperlink r:id="rId52">
        <w:r>
          <w:rPr>
            <w:rStyle w:val="InternetLink"/>
            <w:rFonts w:ascii="taipei;Times New Roman" w:hAnsi="taipei;Times New Roman" w:cs="新細明體;PMingLiU"/>
            <w:color w:val="002F8C"/>
            <w:kern w:val="0"/>
            <w:u w:val="none"/>
          </w:rPr>
          <w:t>第三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業務上直接支付之交際應酬費用，其經取得確實單據者，得分別依左列之限度，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以進貨為目的，於進貨時所直接支付之交際應酬費用：全年進貨貨價在三千萬元以下者，以不超過全年進貨貨價千分之一點五為限；經核准使用藍色申報書者，以不超過全年進貨貨價千分之二為限。全年進貨貨價超過三千萬元至一億五千萬元者，超過部分所支付之交際應酬費用，以不超過千分之一為限；經核准使用藍色申報書者，以不超過千分之一點五為限。全年進貨貨價超過一億五千萬元至六億元者，超過部分所支付之交際應酬費用，以不超過千分之零點五為限；經核准使用藍色申報書者，以不超過千分之一為限。全年進貨貨價超過六億元者，超過部分所支付之交際應酬費用，以不超過千分之零點二五為限；經核准使用藍色申報書者，以不超過千分之零點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以銷貨為目的，於銷貨時直接所支付之交際應酬費用：全年銷貨貨價在三千萬元以下者，以不超過全年銷貨貨價千分之四點五為限；經核准使用藍色申報書者，以不超過全年銷貨貨價千分之六為限。全年銷貨貨價超過三千萬元至一億五千萬元者，超過部分所支付之交際應酬費用，以不超過千分之三為限；經核准使用藍色申報書者，以不超過千分之四為限。全年銷貨貨價超過一億五千萬元至六億元者，超過部分所支付之交際應酬費用，以不超過千分之二為限；經核准使用藍色申報書者，以不超過千分之三為限。全年銷貨貨價超過六億元者，超過部所支付之交際應酬費用，以不超過千分之一為限；經核准使用藍色申報書者，以不超過千分之一點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以運輸貨物為目的，於運輸時直接所支付之交際應酬費用：全年貨運運價在三千萬元以下者，以不超過全年貨運運價千分之六為限；經核准使用藍色申報書者，以不超過全年貨運運價千分之七為限。全年貨運運價超過三千萬元至一億五千萬元者，超過部分所支付之交際應酬費用以不超千分之五為限；經核准使用藍色申報書者，以不超過千分之六為限。全年貨運運價超過一億五千萬元者，超過部分所支付之交際應酬費用，以不超過千分之四為限；經核准使用藍色申報書者，以不超過千分之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以供給勞務或信用為業者，以成立交易為目的，於成立交易時直接所支付之交際應酬費用：全年營業收益額在九百萬元以下者，以不超過全年營業收益額千分之十為限；經核准使用藍色申報書者，以不超過全年營業收益額千分之十二為限。全年營業收益額超過九百萬元至四千五百萬元者，超過部分所支付之交際應酬費用，以不超過千分之六為限；經核准使用藍色申請書者，以不超過千分之八為限。全年營業收益額超過四千五百萬元者，超過部分所支付之交際應酬費用，以不超過千分之四為限；經核准使用藍色申報書者，以不超過千分之六為限。公營事業各項交際應酬費用支付之限度；由主管機關分別核定，列入預算。營利事業經營外銷業務，取得外匯收入者，除依前項各款規定列支之交際應酬費外，並得在不超過當年度外銷結匯收入總額百分之二範圍內，列支特別交際應酬費。</w:t>
      </w:r>
    </w:p>
    <w:p>
      <w:pPr>
        <w:pStyle w:val="Normal"/>
        <w:widowControl/>
        <w:rPr>
          <w:rFonts w:ascii="taipei;Times New Roman" w:hAnsi="taipei;Times New Roman" w:cs="新細明體;PMingLiU"/>
          <w:color w:val="000000"/>
          <w:kern w:val="0"/>
        </w:rPr>
      </w:pPr>
      <w:hyperlink r:id="rId53">
        <w:r>
          <w:rPr>
            <w:rStyle w:val="InternetLink"/>
            <w:rFonts w:ascii="taipei;Times New Roman" w:hAnsi="taipei;Times New Roman" w:cs="新細明體;PMingLiU"/>
            <w:color w:val="002F8C"/>
            <w:kern w:val="0"/>
            <w:u w:val="none"/>
          </w:rPr>
          <w:t>第三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經營本業及附屬業務以外之損失，或家庭之費用，及各種稅法所規定之滯報金、怠報金、滯納金等及各項罰鍰，不得列為費用或損失。</w:t>
      </w:r>
    </w:p>
    <w:p>
      <w:pPr>
        <w:pStyle w:val="Normal"/>
        <w:widowControl/>
        <w:rPr>
          <w:rFonts w:ascii="taipei;Times New Roman" w:hAnsi="taipei;Times New Roman" w:cs="新細明體;PMingLiU"/>
          <w:color w:val="000000"/>
          <w:kern w:val="0"/>
        </w:rPr>
      </w:pPr>
      <w:hyperlink r:id="rId54">
        <w:r>
          <w:rPr>
            <w:rStyle w:val="InternetLink"/>
            <w:rFonts w:ascii="taipei;Times New Roman" w:hAnsi="taipei;Times New Roman" w:cs="新細明體;PMingLiU"/>
            <w:color w:val="002F8C"/>
            <w:kern w:val="0"/>
            <w:u w:val="none"/>
          </w:rPr>
          <w:t>第三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以往年度營業之虧損，不得列入本年度計算。但公司組織之營利事業，會計帳冊簿據完備，虧損及申報扣除年度均使用第七十七條所稱藍色申報書或經會計師查核簽證，並如期申報者，得將經該管稽徵機關核定之前五年內各期虧損，自本年純益額中扣除後，再行核課。</w:t>
      </w:r>
    </w:p>
    <w:p>
      <w:pPr>
        <w:pStyle w:val="Normal"/>
        <w:widowControl/>
        <w:rPr>
          <w:rFonts w:ascii="taipei;Times New Roman" w:hAnsi="taipei;Times New Roman" w:cs="新細明體;PMingLiU"/>
          <w:color w:val="000000"/>
          <w:kern w:val="0"/>
        </w:rPr>
      </w:pPr>
      <w:hyperlink r:id="rId55">
        <w:r>
          <w:rPr>
            <w:rStyle w:val="InternetLink"/>
            <w:rFonts w:ascii="taipei;Times New Roman" w:hAnsi="taipei;Times New Roman" w:cs="新細明體;PMingLiU"/>
            <w:color w:val="002F8C"/>
            <w:kern w:val="0"/>
            <w:u w:val="none"/>
          </w:rPr>
          <w:t>第四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業期間不滿一年者，應將其所得額按實際營業期間相當全年之比例，換算全年所得額，依規定稅率，計算全年度稅額，再就原比例，換算其應納稅額。營業期間不滿一月者，以一月計算。</w:t>
      </w:r>
    </w:p>
    <w:p>
      <w:pPr>
        <w:pStyle w:val="Normal"/>
        <w:widowControl/>
        <w:rPr>
          <w:rFonts w:ascii="taipei;Times New Roman" w:hAnsi="taipei;Times New Roman" w:cs="新細明體;PMingLiU"/>
          <w:color w:val="000000"/>
          <w:kern w:val="0"/>
        </w:rPr>
      </w:pPr>
      <w:hyperlink r:id="rId56">
        <w:r>
          <w:rPr>
            <w:rStyle w:val="InternetLink"/>
            <w:rFonts w:ascii="taipei;Times New Roman" w:hAnsi="taipei;Times New Roman" w:cs="新細明體;PMingLiU"/>
            <w:color w:val="002F8C"/>
            <w:kern w:val="0"/>
            <w:u w:val="none"/>
          </w:rPr>
          <w:t>第四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總機構在中華民國境外，其在中華民國境內之固定營業場所或營業代理人，應單獨設立帳簿，並計算其營利事業所得額課稅。</w:t>
      </w:r>
    </w:p>
    <w:p>
      <w:pPr>
        <w:pStyle w:val="Normal"/>
        <w:widowControl/>
        <w:rPr>
          <w:rFonts w:ascii="taipei;Times New Roman" w:hAnsi="taipei;Times New Roman" w:cs="新細明體;PMingLiU"/>
          <w:color w:val="000000"/>
          <w:kern w:val="0"/>
        </w:rPr>
      </w:pPr>
      <w:hyperlink r:id="rId57">
        <w:r>
          <w:rPr>
            <w:rStyle w:val="InternetLink"/>
            <w:rFonts w:ascii="taipei;Times New Roman" w:hAnsi="taipei;Times New Roman" w:cs="新細明體;PMingLiU"/>
            <w:color w:val="002F8C"/>
            <w:kern w:val="0"/>
            <w:u w:val="none"/>
          </w:rPr>
          <w:t>第四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司組織之營利事業，因投資於國內其他營利事業，所獲配之股利淨額或盈餘淨額，不計入所得額課稅，其可扣抵稅額，應依第六十六條之三規定，計入其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教育、文化、公益、慈善機關或團體，有前項規定之股利淨額或盈餘淨額者，不計入所得額課稅，其可扣抵稅額，不得扣抵其應納所得稅額，並不得申請退還。</w:t>
      </w:r>
    </w:p>
    <w:p>
      <w:pPr>
        <w:pStyle w:val="Normal"/>
        <w:widowControl/>
        <w:rPr>
          <w:rFonts w:ascii="taipei;Times New Roman" w:hAnsi="taipei;Times New Roman" w:cs="新細明體;PMingLiU"/>
          <w:color w:val="000000"/>
          <w:kern w:val="0"/>
        </w:rPr>
      </w:pPr>
      <w:hyperlink r:id="rId58">
        <w:r>
          <w:rPr>
            <w:rStyle w:val="InternetLink"/>
            <w:rFonts w:ascii="taipei;Times New Roman" w:hAnsi="taipei;Times New Roman" w:cs="新細明體;PMingLiU"/>
            <w:color w:val="002F8C"/>
            <w:kern w:val="0"/>
            <w:u w:val="none"/>
          </w:rPr>
          <w:t>第四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59">
        <w:r>
          <w:rPr>
            <w:rStyle w:val="InternetLink"/>
            <w:rFonts w:ascii="taipei;Times New Roman" w:hAnsi="taipei;Times New Roman" w:cs="新細明體;PMingLiU"/>
            <w:color w:val="002F8C"/>
            <w:kern w:val="0"/>
            <w:u w:val="none"/>
          </w:rPr>
          <w:t>第四十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四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資產估價</w:t>
      </w:r>
      <w:r>
        <w:rPr>
          <w:rFonts w:cs="新細明體;PMingLiU" w:ascii="taipei;Times New Roman" w:hAnsi="taipei;Times New Roman"/>
          <w:color w:val="000000"/>
          <w:kern w:val="0"/>
        </w:rPr>
        <w:br/>
      </w:r>
      <w:hyperlink r:id="rId60">
        <w:r>
          <w:rPr>
            <w:rStyle w:val="InternetLink"/>
            <w:rFonts w:ascii="taipei;Times New Roman" w:hAnsi="taipei;Times New Roman" w:cs="新細明體;PMingLiU"/>
            <w:color w:val="002F8C"/>
            <w:kern w:val="0"/>
            <w:u w:val="none"/>
          </w:rPr>
          <w:t>第四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商品、原料、物料、在製品、製成品、副產品等盤存之估價，以成本為準；成本高於時價時，納稅義務人得以時價為準；成本或時價不明時，由該管稽徵機關用鑑定或估定方法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成本，得按資產之種類或性質，採實際成本，或用先進先出法、後進先出法、加權平均法、移動平均法、簡單平均法，或其他經主管機關規定之方法計算之。但採用後進先出法者，不適用前項成本與時價孰低之估價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各種計算方法之採用，應於每年預估本年度所得額時，申報該管稽徵機關核准；其因正當理由，須變換原採用之計算方法者亦同；其未經申請者，視為採用加權平均法；未經申請變換者，視為沿用原方法。</w:t>
      </w:r>
    </w:p>
    <w:p>
      <w:pPr>
        <w:pStyle w:val="Normal"/>
        <w:widowControl/>
        <w:rPr>
          <w:rFonts w:ascii="taipei;Times New Roman" w:hAnsi="taipei;Times New Roman" w:cs="新細明體;PMingLiU"/>
          <w:color w:val="000000"/>
          <w:kern w:val="0"/>
        </w:rPr>
      </w:pPr>
      <w:hyperlink r:id="rId61">
        <w:r>
          <w:rPr>
            <w:rStyle w:val="InternetLink"/>
            <w:rFonts w:ascii="taipei;Times New Roman" w:hAnsi="taipei;Times New Roman" w:cs="新細明體;PMingLiU"/>
            <w:color w:val="002F8C"/>
            <w:kern w:val="0"/>
            <w:u w:val="none"/>
          </w:rPr>
          <w:t>第四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稱實際成本者，凡資產之出價取得，指取得價格，包括取得之代價，及因取得並為適於營業上使用而支付之一切必需費用。其自行製造或建築者，指製造或建築價格，包括自設計、製造、建築以至適於營業上使用而支付之一切必要工料及費用。其係由期初盤存轉入者，指原盤存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資產之因擴充、換置、改良、修理，而增加其價值或效能者，其所支付之費用，得就其增加原有價值或效能之部分，加入實際成本餘額內計算。</w:t>
      </w:r>
    </w:p>
    <w:p>
      <w:pPr>
        <w:pStyle w:val="Normal"/>
        <w:widowControl/>
        <w:rPr>
          <w:rFonts w:ascii="taipei;Times New Roman" w:hAnsi="taipei;Times New Roman" w:cs="新細明體;PMingLiU"/>
          <w:color w:val="000000"/>
          <w:kern w:val="0"/>
        </w:rPr>
      </w:pPr>
      <w:hyperlink r:id="rId62">
        <w:r>
          <w:rPr>
            <w:rStyle w:val="InternetLink"/>
            <w:rFonts w:ascii="taipei;Times New Roman" w:hAnsi="taipei;Times New Roman" w:cs="新細明體;PMingLiU"/>
            <w:color w:val="002F8C"/>
            <w:kern w:val="0"/>
            <w:u w:val="none"/>
          </w:rPr>
          <w:t>第四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稱時價者，指在決算日該項資產之當地市場價格。</w:t>
      </w:r>
    </w:p>
    <w:p>
      <w:pPr>
        <w:pStyle w:val="Normal"/>
        <w:widowControl/>
        <w:rPr>
          <w:rFonts w:ascii="taipei;Times New Roman" w:hAnsi="taipei;Times New Roman" w:cs="新細明體;PMingLiU"/>
          <w:color w:val="000000"/>
          <w:kern w:val="0"/>
        </w:rPr>
      </w:pPr>
      <w:hyperlink r:id="rId63">
        <w:r>
          <w:rPr>
            <w:rStyle w:val="InternetLink"/>
            <w:rFonts w:ascii="taipei;Times New Roman" w:hAnsi="taipei;Times New Roman" w:cs="新細明體;PMingLiU"/>
            <w:color w:val="002F8C"/>
            <w:kern w:val="0"/>
            <w:u w:val="none"/>
          </w:rPr>
          <w:t>第四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運送品之估價，以運出時之成本為成本，以到達地之時價為時價。副產品之估價，有成本可資核計者，依本法第四十四條之規定辦理。無成本可資核計者，以自其時價中減除銷售費用後之價格為標準。</w:t>
      </w:r>
    </w:p>
    <w:p>
      <w:pPr>
        <w:pStyle w:val="Normal"/>
        <w:widowControl/>
        <w:rPr>
          <w:rFonts w:ascii="taipei;Times New Roman" w:hAnsi="taipei;Times New Roman" w:cs="新細明體;PMingLiU"/>
          <w:color w:val="000000"/>
          <w:kern w:val="0"/>
        </w:rPr>
      </w:pPr>
      <w:hyperlink r:id="rId64">
        <w:r>
          <w:rPr>
            <w:rStyle w:val="InternetLink"/>
            <w:rFonts w:ascii="taipei;Times New Roman" w:hAnsi="taipei;Times New Roman" w:cs="新細明體;PMingLiU"/>
            <w:color w:val="002F8C"/>
            <w:kern w:val="0"/>
            <w:u w:val="none"/>
          </w:rPr>
          <w:t>第四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短期投資之有價證券，其估價準用本法第四十四條之規定辦理。在決算時之價格，遇有劇烈變動，得以決算日前一個月間之平均價為決算日之時價。</w:t>
      </w:r>
    </w:p>
    <w:p>
      <w:pPr>
        <w:pStyle w:val="Normal"/>
        <w:widowControl/>
        <w:rPr>
          <w:rFonts w:ascii="taipei;Times New Roman" w:hAnsi="taipei;Times New Roman" w:cs="新細明體;PMingLiU"/>
          <w:color w:val="000000"/>
          <w:kern w:val="0"/>
        </w:rPr>
      </w:pPr>
      <w:hyperlink r:id="rId65">
        <w:r>
          <w:rPr>
            <w:rStyle w:val="InternetLink"/>
            <w:rFonts w:ascii="taipei;Times New Roman" w:hAnsi="taipei;Times New Roman" w:cs="新細明體;PMingLiU"/>
            <w:color w:val="002F8C"/>
            <w:kern w:val="0"/>
            <w:u w:val="none"/>
          </w:rPr>
          <w:t>第四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應收帳款及應收票據債權之估價，應以其扣除預計備抵呆帳後之數額為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備抵呆帳，應就應收帳款與應收票據餘額百分之一限度內，酌量估列；其為金融業者，應就其債權餘額按上述限度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依法得列報實際發生呆帳之比率超過前項標準者，得在其以前三個年度依法得列報實際發生呆帳之比率平均數限度內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下年度實際發生之呆帳損失，如與預計數額有所出入者，應於預計該年呆帳損失時糾正之，仍使適合其應計之成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應數帳款、應收票據及各項欠款債權有左列情事之一者，得視為實際發生呆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因倒閉逃匿、和解或破產之宣告，或其他原因，致債權之一部或全部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債權中有逾期兩年，經催收後，未經收取本金或利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債權於列入損失後收回者，應就其收回之數額列為收回年度之收益。</w:t>
      </w:r>
    </w:p>
    <w:p>
      <w:pPr>
        <w:pStyle w:val="Normal"/>
        <w:widowControl/>
        <w:rPr>
          <w:rFonts w:ascii="taipei;Times New Roman" w:hAnsi="taipei;Times New Roman" w:cs="新細明體;PMingLiU"/>
          <w:color w:val="000000"/>
          <w:kern w:val="0"/>
        </w:rPr>
      </w:pPr>
      <w:hyperlink r:id="rId66">
        <w:r>
          <w:rPr>
            <w:rStyle w:val="InternetLink"/>
            <w:rFonts w:ascii="taipei;Times New Roman" w:hAnsi="taipei;Times New Roman" w:cs="新細明體;PMingLiU"/>
            <w:color w:val="002F8C"/>
            <w:kern w:val="0"/>
            <w:u w:val="none"/>
          </w:rPr>
          <w:t>第五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建築物、裝修附屬設備、及船舶、機械、工具、器具等固定資產之估價，以自其實際成本中，按期扣除折舊之價格為標準。</w:t>
      </w:r>
    </w:p>
    <w:p>
      <w:pPr>
        <w:pStyle w:val="Normal"/>
        <w:widowControl/>
        <w:rPr>
          <w:rFonts w:ascii="taipei;Times New Roman" w:hAnsi="taipei;Times New Roman" w:cs="新細明體;PMingLiU"/>
          <w:color w:val="000000"/>
          <w:kern w:val="0"/>
        </w:rPr>
      </w:pPr>
      <w:hyperlink r:id="rId67">
        <w:r>
          <w:rPr>
            <w:rStyle w:val="InternetLink"/>
            <w:rFonts w:ascii="taipei;Times New Roman" w:hAnsi="taipei;Times New Roman" w:cs="新細明體;PMingLiU"/>
            <w:color w:val="002F8C"/>
            <w:kern w:val="0"/>
            <w:u w:val="none"/>
          </w:rPr>
          <w:t>第五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之折舊方法，以採用平均法、定率遞減法或工作時間法為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上項方法之採用及變換，準用第四十四條第三項之規定；其未經申請者，視為採用平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種固定資產耐用年數，依固定資產耐用年數表之規定。但為防止水污染或空氣污染所增置之設備，其耐用年數得縮短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種固定資產計算折舊時，其耐用年數，除經政府獎勵特予縮短者外，不得短於該表規定之最短年限。</w:t>
      </w:r>
    </w:p>
    <w:p>
      <w:pPr>
        <w:pStyle w:val="Normal"/>
        <w:widowControl/>
        <w:rPr>
          <w:rFonts w:ascii="taipei;Times New Roman" w:hAnsi="taipei;Times New Roman" w:cs="新細明體;PMingLiU"/>
          <w:color w:val="000000"/>
          <w:kern w:val="0"/>
        </w:rPr>
      </w:pPr>
      <w:hyperlink r:id="rId68">
        <w:r>
          <w:rPr>
            <w:rStyle w:val="InternetLink"/>
            <w:rFonts w:ascii="taipei;Times New Roman" w:hAnsi="taipei;Times New Roman" w:cs="新細明體;PMingLiU"/>
            <w:color w:val="002F8C"/>
            <w:kern w:val="0"/>
            <w:u w:val="none"/>
          </w:rPr>
          <w:t>第五十一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新購置之乘人小客車，依前條第一項規定計提折舊時，其實際成本，以不超過財政部規定之標準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小客車如於使用後出售或毀滅廢棄時，其收益或損失之計算，仍應以依本法規定正常折舊方法計算之未折減餘額為基礎。</w:t>
      </w:r>
    </w:p>
    <w:p>
      <w:pPr>
        <w:pStyle w:val="Normal"/>
        <w:widowControl/>
        <w:rPr>
          <w:rFonts w:ascii="taipei;Times New Roman" w:hAnsi="taipei;Times New Roman" w:cs="新細明體;PMingLiU"/>
          <w:color w:val="000000"/>
          <w:kern w:val="0"/>
        </w:rPr>
      </w:pPr>
      <w:hyperlink r:id="rId69">
        <w:r>
          <w:rPr>
            <w:rStyle w:val="InternetLink"/>
            <w:rFonts w:ascii="taipei;Times New Roman" w:hAnsi="taipei;Times New Roman" w:cs="新細明體;PMingLiU"/>
            <w:color w:val="002F8C"/>
            <w:kern w:val="0"/>
            <w:u w:val="none"/>
          </w:rPr>
          <w:t>第五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經過相當年數使用後，實際成本遇有增減時，按照增減後之價額，以其未使用年數作為耐用年數，依規定折舊率計算折舊。</w:t>
      </w:r>
    </w:p>
    <w:p>
      <w:pPr>
        <w:pStyle w:val="Normal"/>
        <w:widowControl/>
        <w:rPr>
          <w:rFonts w:ascii="taipei;Times New Roman" w:hAnsi="taipei;Times New Roman" w:cs="新細明體;PMingLiU"/>
          <w:color w:val="000000"/>
          <w:kern w:val="0"/>
        </w:rPr>
      </w:pPr>
      <w:hyperlink r:id="rId70">
        <w:r>
          <w:rPr>
            <w:rStyle w:val="InternetLink"/>
            <w:rFonts w:ascii="taipei;Times New Roman" w:hAnsi="taipei;Times New Roman" w:cs="新細明體;PMingLiU"/>
            <w:color w:val="002F8C"/>
            <w:kern w:val="0"/>
            <w:u w:val="none"/>
          </w:rPr>
          <w:t>第五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在取得時，已經過相當年數之使用者，得以其未使用年數作為耐用年數，按照規定折舊率計算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在取得時，因特定事故，預知其不能合於規定之耐用年數者，得提出證明文據，以其實際可使用年數作為耐用年數，按照規定折舊率計算折舊。</w:t>
      </w:r>
    </w:p>
    <w:p>
      <w:pPr>
        <w:pStyle w:val="Normal"/>
        <w:widowControl/>
        <w:rPr>
          <w:rFonts w:ascii="taipei;Times New Roman" w:hAnsi="taipei;Times New Roman" w:cs="新細明體;PMingLiU"/>
          <w:color w:val="000000"/>
          <w:kern w:val="0"/>
        </w:rPr>
      </w:pPr>
      <w:hyperlink r:id="rId71">
        <w:r>
          <w:rPr>
            <w:rStyle w:val="InternetLink"/>
            <w:rFonts w:ascii="taipei;Times New Roman" w:hAnsi="taipei;Times New Roman" w:cs="新細明體;PMingLiU"/>
            <w:color w:val="002F8C"/>
            <w:kern w:val="0"/>
            <w:u w:val="none"/>
          </w:rPr>
          <w:t>第五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在採用平均法折舊時，有殘價可以預計者，應先從成本中減除殘價，以其餘額為計算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採用平均法預留殘價者，其最後一年度之未折減餘額，以等於殘價為合度；如無殘價者，以最後一年度折足成本原額為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採用定率遞減法者，其最後一年度之未折減餘額，以等於成本十分之一為合度。</w:t>
      </w:r>
    </w:p>
    <w:p>
      <w:pPr>
        <w:pStyle w:val="Normal"/>
        <w:widowControl/>
        <w:rPr>
          <w:rFonts w:ascii="taipei;Times New Roman" w:hAnsi="taipei;Times New Roman" w:cs="新細明體;PMingLiU"/>
          <w:color w:val="000000"/>
          <w:kern w:val="0"/>
        </w:rPr>
      </w:pPr>
      <w:hyperlink r:id="rId72">
        <w:r>
          <w:rPr>
            <w:rStyle w:val="InternetLink"/>
            <w:rFonts w:ascii="taipei;Times New Roman" w:hAnsi="taipei;Times New Roman" w:cs="新細明體;PMingLiU"/>
            <w:color w:val="002F8C"/>
            <w:kern w:val="0"/>
            <w:u w:val="none"/>
          </w:rPr>
          <w:t>第五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之使用年數，已達規定年限，而其折舊累計未足額時，得以原折舊率繼續折舊，至折足為止。</w:t>
      </w:r>
    </w:p>
    <w:p>
      <w:pPr>
        <w:pStyle w:val="Normal"/>
        <w:widowControl/>
        <w:rPr>
          <w:rFonts w:ascii="taipei;Times New Roman" w:hAnsi="taipei;Times New Roman" w:cs="新細明體;PMingLiU"/>
          <w:color w:val="000000"/>
          <w:kern w:val="0"/>
        </w:rPr>
      </w:pPr>
      <w:hyperlink r:id="rId73">
        <w:r>
          <w:rPr>
            <w:rStyle w:val="InternetLink"/>
            <w:rFonts w:ascii="taipei;Times New Roman" w:hAnsi="taipei;Times New Roman" w:cs="新細明體;PMingLiU"/>
            <w:color w:val="002F8C"/>
            <w:kern w:val="0"/>
            <w:u w:val="none"/>
          </w:rPr>
          <w:t>第五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74">
        <w:r>
          <w:rPr>
            <w:rStyle w:val="InternetLink"/>
            <w:rFonts w:ascii="taipei;Times New Roman" w:hAnsi="taipei;Times New Roman" w:cs="新細明體;PMingLiU"/>
            <w:color w:val="002F8C"/>
            <w:kern w:val="0"/>
            <w:u w:val="none"/>
          </w:rPr>
          <w:t>第五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於使用期滿折舊足額後，毀滅或廢棄時，其廢料售價收入不足預留之殘價者，不足之額得列為當年度之損失。其超過預留之殘價者，超過之額應列為當年度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因特定事故，未達規定耐用年數，而毀滅或廢棄者，得提出確實證明文據，以其未折減餘額列為該年度之損失。但有廢料之售價收入者，應將售價作為收益。</w:t>
      </w:r>
    </w:p>
    <w:p>
      <w:pPr>
        <w:pStyle w:val="Normal"/>
        <w:widowControl/>
        <w:rPr>
          <w:rFonts w:ascii="taipei;Times New Roman" w:hAnsi="taipei;Times New Roman" w:cs="新細明體;PMingLiU"/>
          <w:color w:val="000000"/>
          <w:kern w:val="0"/>
        </w:rPr>
      </w:pPr>
      <w:hyperlink r:id="rId75">
        <w:r>
          <w:rPr>
            <w:rStyle w:val="InternetLink"/>
            <w:rFonts w:ascii="taipei;Times New Roman" w:hAnsi="taipei;Times New Roman" w:cs="新細明體;PMingLiU"/>
            <w:color w:val="002F8C"/>
            <w:kern w:val="0"/>
            <w:u w:val="none"/>
          </w:rPr>
          <w:t>第五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固定資產之耐用期限不及兩年者，得以其成本列為取得製造或建築年度之損失，不必按年折舊。</w:t>
      </w:r>
    </w:p>
    <w:p>
      <w:pPr>
        <w:pStyle w:val="Normal"/>
        <w:widowControl/>
        <w:rPr>
          <w:rFonts w:ascii="taipei;Times New Roman" w:hAnsi="taipei;Times New Roman" w:cs="新細明體;PMingLiU"/>
          <w:color w:val="000000"/>
          <w:kern w:val="0"/>
        </w:rPr>
      </w:pPr>
      <w:hyperlink r:id="rId76">
        <w:r>
          <w:rPr>
            <w:rStyle w:val="InternetLink"/>
            <w:rFonts w:ascii="taipei;Times New Roman" w:hAnsi="taipei;Times New Roman" w:cs="新細明體;PMingLiU"/>
            <w:color w:val="002F8C"/>
            <w:kern w:val="0"/>
            <w:u w:val="none"/>
          </w:rPr>
          <w:t>第五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遞耗資產之估價，以自其成本中按期扣除耗竭額後之價額為標準。耗竭額之計算得就左列方法擇一適用之，但採用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就遞耗資產之成本，按可採掘之數量，預計單位耗竭額，年終結算時，再就當年度實際採掘數量，按上項預計單位耗竭額，計算該年度應減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就採掘或出售產品之收入總額，依遞耗資產耗竭率表之規定按年提列之。但每年提列之耗竭額不得超過該資產當年度未減除耗竭額前之收益額百分之五十，其累計額並不得超過該資產之成本。生產石油及天然氣者，每年得就當年度出售產量收入總額提列百分之二十七點五之耗竭額，至該項遞耗資產生產枯竭時止。但每年提列之耗竭額以不超過該項遞耗資產當年度未減除耗竭額前之收益額之百分之五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遞耗資產遇有劇烈之漲價時，得按第五十六條對於固定資產提列資產漲價補償準備之規定，依其耗竭額列計資產漲價補償準備。</w:t>
      </w:r>
    </w:p>
    <w:p>
      <w:pPr>
        <w:pStyle w:val="Normal"/>
        <w:widowControl/>
        <w:rPr>
          <w:rFonts w:ascii="taipei;Times New Roman" w:hAnsi="taipei;Times New Roman" w:cs="新細明體;PMingLiU"/>
          <w:color w:val="000000"/>
          <w:kern w:val="0"/>
        </w:rPr>
      </w:pPr>
      <w:hyperlink r:id="rId77">
        <w:r>
          <w:rPr>
            <w:rStyle w:val="InternetLink"/>
            <w:rFonts w:ascii="taipei;Times New Roman" w:hAnsi="taipei;Times New Roman" w:cs="新細明體;PMingLiU"/>
            <w:color w:val="002F8C"/>
            <w:kern w:val="0"/>
            <w:u w:val="none"/>
          </w:rPr>
          <w:t>第六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業權、商標權、著作權、專利權及各種特許權等，均限以出價取得者為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無形資產之估價，以自其成本中按期扣除攤折額後之價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攤折額以其成本照左列攤折年數按年均計算之。但在取得後，如因特定事故不能按照規定年數攤折時，得提出理由申請該管稽徵機關核准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營業權以十年為計算攤折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著作權以十五年為計算攤折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商標權、專利權及其他各種特許權等，可依其取得後法定享有之年數為計算攤折之標準。</w:t>
      </w:r>
    </w:p>
    <w:p>
      <w:pPr>
        <w:pStyle w:val="Normal"/>
        <w:widowControl/>
        <w:rPr>
          <w:rFonts w:ascii="taipei;Times New Roman" w:hAnsi="taipei;Times New Roman" w:cs="新細明體;PMingLiU"/>
          <w:color w:val="000000"/>
          <w:kern w:val="0"/>
        </w:rPr>
      </w:pPr>
      <w:hyperlink r:id="rId78">
        <w:r>
          <w:rPr>
            <w:rStyle w:val="InternetLink"/>
            <w:rFonts w:ascii="taipei;Times New Roman" w:hAnsi="taipei;Times New Roman" w:cs="新細明體;PMingLiU"/>
            <w:color w:val="002F8C"/>
            <w:kern w:val="0"/>
            <w:u w:val="none"/>
          </w:rPr>
          <w:t>第六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所稱之固定資產、遞耗資產以及無形資產遇有物價上漲達百分之二十五時，得實施資產重估價；其實施辦法及重估公式由行政院定之。</w:t>
      </w:r>
    </w:p>
    <w:p>
      <w:pPr>
        <w:pStyle w:val="Normal"/>
        <w:widowControl/>
        <w:rPr>
          <w:rFonts w:ascii="taipei;Times New Roman" w:hAnsi="taipei;Times New Roman" w:cs="新細明體;PMingLiU"/>
          <w:color w:val="000000"/>
          <w:kern w:val="0"/>
        </w:rPr>
      </w:pPr>
      <w:hyperlink r:id="rId79">
        <w:r>
          <w:rPr>
            <w:rStyle w:val="InternetLink"/>
            <w:rFonts w:ascii="taipei;Times New Roman" w:hAnsi="taipei;Times New Roman" w:cs="新細明體;PMingLiU"/>
            <w:color w:val="002F8C"/>
            <w:kern w:val="0"/>
            <w:u w:val="none"/>
          </w:rPr>
          <w:t>第六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長期投資之存款、放款或債券，按其攤還期限計算現價為估價標準。現價之計算，其債權有利息者，按原利率計算。無利息者，按當地銀錢業定期一年存款之平均利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債權於到期收回時，其超過現價之利息部份，應列為收回年度之收益。</w:t>
      </w:r>
    </w:p>
    <w:p>
      <w:pPr>
        <w:pStyle w:val="Normal"/>
        <w:widowControl/>
        <w:rPr>
          <w:rFonts w:ascii="taipei;Times New Roman" w:hAnsi="taipei;Times New Roman" w:cs="新細明體;PMingLiU"/>
          <w:color w:val="000000"/>
          <w:kern w:val="0"/>
        </w:rPr>
      </w:pPr>
      <w:hyperlink r:id="rId80">
        <w:r>
          <w:rPr>
            <w:rStyle w:val="InternetLink"/>
            <w:rFonts w:ascii="taipei;Times New Roman" w:hAnsi="taipei;Times New Roman" w:cs="新細明體;PMingLiU"/>
            <w:color w:val="002F8C"/>
            <w:kern w:val="0"/>
            <w:u w:val="none"/>
          </w:rPr>
          <w:t>第六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長期投資之握有附屬事業全部資本，或過半數資本者，應以該附屬事業之財產淨值，或按其出資額比例分配財產淨值為估價標準，在其他事業之長期投資，其出資額及未過半數者，以其成本為估價標準。</w:t>
      </w:r>
    </w:p>
    <w:p>
      <w:pPr>
        <w:pStyle w:val="Normal"/>
        <w:widowControl/>
        <w:rPr>
          <w:rFonts w:ascii="taipei;Times New Roman" w:hAnsi="taipei;Times New Roman" w:cs="新細明體;PMingLiU"/>
          <w:color w:val="000000"/>
          <w:kern w:val="0"/>
        </w:rPr>
      </w:pPr>
      <w:hyperlink r:id="rId81">
        <w:r>
          <w:rPr>
            <w:rStyle w:val="InternetLink"/>
            <w:rFonts w:ascii="taipei;Times New Roman" w:hAnsi="taipei;Times New Roman" w:cs="新細明體;PMingLiU"/>
            <w:color w:val="002F8C"/>
            <w:kern w:val="0"/>
            <w:u w:val="none"/>
          </w:rPr>
          <w:t>第六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預付費用及用品盤存之估價，應以其有效期間未經過部份，或未消耗部分之數額為標準，開辦費及其他遞延費用之估價，應以實際支出中按期減除攤提之數額為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開辦費之攤提，每年至多不得超過原額百分之二十，但公司債之發行費，及折價發行之差額金，有償還期限之規定者，應按其償還期限，分期攤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如營利事業有確定營業年限，或專為開發某項資源而設立，該項資源耗竭，不再持續者，其開辦費之攤提，應按預定之營業年限，或預計資源耗竭年限攤提之。</w:t>
      </w:r>
    </w:p>
    <w:p>
      <w:pPr>
        <w:pStyle w:val="Normal"/>
        <w:widowControl/>
        <w:rPr>
          <w:rFonts w:ascii="taipei;Times New Roman" w:hAnsi="taipei;Times New Roman" w:cs="新細明體;PMingLiU"/>
          <w:color w:val="000000"/>
          <w:kern w:val="0"/>
        </w:rPr>
      </w:pPr>
      <w:hyperlink r:id="rId82">
        <w:r>
          <w:rPr>
            <w:rStyle w:val="InternetLink"/>
            <w:rFonts w:ascii="taipei;Times New Roman" w:hAnsi="taipei;Times New Roman" w:cs="新細明體;PMingLiU"/>
            <w:color w:val="002F8C"/>
            <w:kern w:val="0"/>
            <w:u w:val="none"/>
          </w:rPr>
          <w:t>第六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在解散、廢止、合併或轉讓時，其資產之估價，以時價或實際成交之價格為標準。</w:t>
      </w:r>
    </w:p>
    <w:p>
      <w:pPr>
        <w:pStyle w:val="Normal"/>
        <w:widowControl/>
        <w:rPr>
          <w:rFonts w:ascii="taipei;Times New Roman" w:hAnsi="taipei;Times New Roman" w:cs="新細明體;PMingLiU"/>
          <w:color w:val="000000"/>
          <w:kern w:val="0"/>
        </w:rPr>
      </w:pPr>
      <w:hyperlink r:id="rId83">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應備置財產目錄，標明各種資產之數量、單位、單價、總價及所在地，並註明其為成本、時價或估定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對於各種資產之估價，不能提出確實證明文據時，該管稽徵機關得逕行估定其價額。</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五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股東可扣抵稅額帳戶</w:t>
      </w:r>
      <w:r>
        <w:rPr>
          <w:rFonts w:cs="新細明體;PMingLiU" w:ascii="taipei;Times New Roman" w:hAnsi="taipei;Times New Roman"/>
          <w:color w:val="000000"/>
          <w:kern w:val="0"/>
        </w:rPr>
        <w:br/>
      </w:r>
      <w:hyperlink r:id="rId84">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　凡依本法規定課徵營利事業所得稅之營利事業，應自八十七年度起，在其會計帳簿外，設置股東可扣抵稅額帳戶，用以記錄可分配予股東或社員之所得稅額，並依本法規定，保持足以正確計算該帳戶金額之憑證及紀錄，以供稽徵機關查核。新設立之營利事業，應自設立之日起設置並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左列營利事業或機關、團體，免予設置股東可扣抵稅額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總機構在中華民國境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獨資、合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第十一條第四項規定之教育、文化、公益、慈善機關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依其他法令或組織章程規定，不得分配盈餘之團體或組織。</w:t>
      </w:r>
    </w:p>
    <w:p>
      <w:pPr>
        <w:pStyle w:val="Normal"/>
        <w:widowControl/>
        <w:rPr>
          <w:rFonts w:ascii="taipei;Times New Roman" w:hAnsi="taipei;Times New Roman" w:cs="新細明體;PMingLiU"/>
          <w:color w:val="000000"/>
          <w:kern w:val="0"/>
        </w:rPr>
      </w:pPr>
      <w:hyperlink r:id="rId85">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記載股東可扣抵稅額帳戶之起訖期間，應為每年一月一日起至十二月三十一日止。但營利事業之會計年度，經依第二十三條規定核准變更者，得申請稽徵機關核准依其會計年度之起訖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自八十七年度起設置之當年度股東可扣抵稅額帳戶之期初餘額為零；新設立營利事業於設立時，亦同。其以後年度股東可扣抵稅額帳戶期初餘額，應等於其上年度期末餘額。</w:t>
      </w:r>
    </w:p>
    <w:p>
      <w:pPr>
        <w:pStyle w:val="Normal"/>
        <w:widowControl/>
        <w:rPr>
          <w:rFonts w:ascii="taipei;Times New Roman" w:hAnsi="taipei;Times New Roman" w:cs="新細明體;PMingLiU"/>
          <w:color w:val="000000"/>
          <w:kern w:val="0"/>
        </w:rPr>
      </w:pPr>
      <w:hyperlink r:id="rId86">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左列各款金額，應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繳納屬八十七年度或以後年度中華民國營利事業所得稅結算申報應納稅額、經稽徵機關調查核定增加之稅額及未分配盈餘加徵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因投資於中華民國境內其他營利事業，獲配屬八十七年度或以後年度股利總額或盈餘總額所含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八十七年度或以後年度短期票券利息所得之扣繳稅款按持有期間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以法定盈餘公積或特別盈餘公積撥充資本者，其已依第六十六條之四第一項第三款規定減除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因合併而承受消滅公司之股東可扣抵稅額帳戶餘額。但不得超過消滅公司帳載累積未分配盈餘，按稅額扣抵比率上限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其他經財政部核定之項目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有前項各款情形者，其計入當年度股東可扣抵稅額帳戶之日期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前項第一款規定之情形，以現金繳納者為繳納稅款日；以暫繳稅款及扣繳稅款抵繳結算申報應納稅額者為年度決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前項第二款規定之情形，為獲配股利或盈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前項第三款規定之情形，為短期票券轉讓日或利息兌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前項第四款規定之情形，為撥充資本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前項第五款規定之情形，為合併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前項第六款規定之情形，由財政部以命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左列各款金額，不得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依第九十八條之一規定扣繳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以受託人身分經營信託業務所繳納之營利事業所得稅及獲配股利或盈餘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改變為應設股東可扣抵稅額帳戶前所繳納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繳納屬八十六年度或以前年度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繳納之滯報金、怠報金、滯納金、罰鍰及加計之利息。</w:t>
      </w:r>
    </w:p>
    <w:p>
      <w:pPr>
        <w:pStyle w:val="Normal"/>
        <w:widowControl/>
        <w:rPr>
          <w:rFonts w:ascii="taipei;Times New Roman" w:hAnsi="taipei;Times New Roman" w:cs="新細明體;PMingLiU"/>
          <w:color w:val="000000"/>
          <w:kern w:val="0"/>
        </w:rPr>
      </w:pPr>
      <w:hyperlink r:id="rId87">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四</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左列各款金額，應自當年度股東可扣抵稅額帳戶餘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分配屬八十七年度或以後年度股利總額或盈餘總額所含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八十七年度或以後年度結算申報應納中華民國營利事業所得稅，經稽徵機關調查核定減少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依公司法或其他法令規定，提列之法定盈餘公積、公積金、公益金或特別盈餘公積所含之當年度已納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依公司章程規定，分派董監事職工之紅利所含之當年度已納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其他經財政部核定之項目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有前項各款情形者，其自當年度股東可扣抵稅額帳戶減除之日期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前項第一款規定之情形，為分配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前項第二款規定之情形，為核定退稅通知書送達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前項第三款規定之情形，為提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前項第四款規定之情形，為分派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前項第五款規定之情形，由財政部以命令定之。</w:t>
      </w:r>
    </w:p>
    <w:p>
      <w:pPr>
        <w:pStyle w:val="Normal"/>
        <w:widowControl/>
        <w:rPr>
          <w:rFonts w:ascii="taipei;Times New Roman" w:hAnsi="taipei;Times New Roman" w:cs="新細明體;PMingLiU"/>
          <w:color w:val="000000"/>
          <w:kern w:val="0"/>
        </w:rPr>
      </w:pPr>
      <w:hyperlink r:id="rId88">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五</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依第三條之一規定，得分配予股東或社員之可扣抵稅額，以股利或盈餘之分配日，其股東可扣抵稅額帳戶之餘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解散時，應於清算完結分派剩餘財產後，註銷其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合併時，因合併而消滅之公司，應於合併生效日註銷其股東可扣抵稅額帳戶餘額。</w:t>
      </w:r>
    </w:p>
    <w:p>
      <w:pPr>
        <w:pStyle w:val="Normal"/>
        <w:widowControl/>
        <w:rPr>
          <w:rFonts w:ascii="taipei;Times New Roman" w:hAnsi="taipei;Times New Roman" w:cs="新細明體;PMingLiU"/>
          <w:color w:val="000000"/>
          <w:kern w:val="0"/>
        </w:rPr>
      </w:pPr>
      <w:hyperlink r:id="rId89">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六</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稅額扣抵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股東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社員</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可扣抵稅額＝股利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盈餘</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淨額</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稅額扣抵比率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前項規定計算之稅額扣抵比率，超過稅額扣抵比率上限者，以稅額扣抵比率上限為準，計算股東或社員可扣抵之稅額。稅額扣抵比率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累積未分配盈餘未加徵百分之十營利事業所得稅者，為百分之三三‧三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累積未分配盈餘已加徵百分之十營利事業所得稅者，為百分之四八‧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累積未分配盈餘部分加徵、部分未加徵百分之十營利事業所得稅者，為各依其占累積未分配盈餘之比例，按前兩款規定上限計算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一項所稱營利事業帳載累積未分配盈餘，係指營利事業依商業會計法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八十七年度或以後年度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一項規定之稅額扣抵比率，以四捨五入計算至小數點以下第四位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股東或社員可扣抵稅額尾數不滿一元者，按四捨五入計算。</w:t>
      </w:r>
    </w:p>
    <w:p>
      <w:pPr>
        <w:pStyle w:val="Normal"/>
        <w:widowControl/>
        <w:rPr>
          <w:rFonts w:ascii="taipei;Times New Roman" w:hAnsi="taipei;Times New Roman" w:cs="新細明體;PMingLiU"/>
          <w:color w:val="000000"/>
          <w:kern w:val="0"/>
        </w:rPr>
      </w:pPr>
      <w:hyperlink r:id="rId90">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七</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第六十六條之一第二項規定，免予設置股東可扣抵稅額帳戶者，不得分配可扣抵稅額予其股東或社員扣抵其應納所得稅額。但獨資、合夥組織之營利事業，另依本法有關規定辦理。</w:t>
      </w:r>
    </w:p>
    <w:p>
      <w:pPr>
        <w:pStyle w:val="Normal"/>
        <w:widowControl/>
        <w:rPr>
          <w:rFonts w:ascii="taipei;Times New Roman" w:hAnsi="taipei;Times New Roman" w:cs="新細明體;PMingLiU"/>
          <w:color w:val="000000"/>
          <w:kern w:val="0"/>
        </w:rPr>
      </w:pPr>
      <w:hyperlink r:id="rId91">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八</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個人或營利事業與國內外其他個人或營利事業、教育、文化、公益、慈善機關或團體相互間，如有藉股權之移轉或其他虛偽之安排，不當為他人或自己規避或減少納稅義務者，稽徵機關為正確計算相關納稅義務人之應納稅金額，得報經財政部核准，依查得資料，按實際應分配或應獲配之股利、盈餘或可扣抵稅額予以調整。</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六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未分配盈餘之課稅</w:t>
      </w:r>
      <w:r>
        <w:rPr>
          <w:rFonts w:cs="新細明體;PMingLiU" w:ascii="taipei;Times New Roman" w:hAnsi="taipei;Times New Roman"/>
          <w:color w:val="000000"/>
          <w:kern w:val="0"/>
        </w:rPr>
        <w:br/>
      </w:r>
      <w:hyperlink r:id="rId92">
        <w:r>
          <w:rPr>
            <w:rStyle w:val="InternetLink"/>
            <w:rFonts w:ascii="taipei;Times New Roman" w:hAnsi="taipei;Times New Roman" w:cs="新細明體;PMingLiU"/>
            <w:color w:val="002F8C"/>
            <w:kern w:val="0"/>
            <w:u w:val="none"/>
          </w:rPr>
          <w:t>第六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自八十七年度起，營利事業當年度之盈餘未作分配者，應就該未分配盈餘加徵百分之十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所稱未分配盈餘，自九十四年度起，係指營利事業當年度依商業會計法規定處理之稅後純益，減除下列各款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彌補以往年度之虧損及經會計師查核簽證之次一年度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已由當年度盈餘分配之股利淨額或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已依公司法或其他法律規定由當年度盈餘提列之法定盈餘公積，或已依合作社法規定提列之公積金及公益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依本國與外國所訂之條約，或依本國與外國或國際機構就經濟援助或貸款協議所訂之契約中，規定應提列之償債基金準備，或對於分配盈餘有限制者，其已由當年度盈餘提列或限制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六、已依公司或合作社章程規定由當年度盈餘給付之董、理、監事職工紅利或酬勞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七、依其他法律規定，由主管機關命令自當年度盈餘已提列特別盈餘公積或限制分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八、依其他法律規定，應由稅後純益轉為資本公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十、其他經財政部核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第三款至第八款，應以截至各該所得年度之次一會計年度結束前，已實際發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當年度之財務報表經會計師查核簽證者，第二項所稱之稅後純益，應以會計師查定數為準。其後如經主管機關查核通知調整者，應以調整更正後之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依第二項第五款及第七款規定限制之盈餘，於限制原因消滅年度之次一會計年度結束前，未作分配部分，應併同限制原因消滅年度之未分配盈餘計算，加徵百分之十營利事業所得稅。</w:t>
      </w:r>
    </w:p>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第四章</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稽徵程序</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一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暫繳</w:t>
      </w:r>
      <w:r>
        <w:rPr>
          <w:rFonts w:cs="新細明體;PMingLiU" w:ascii="taipei;Times New Roman" w:hAnsi="taipei;Times New Roman"/>
          <w:color w:val="000000"/>
          <w:kern w:val="0"/>
        </w:rPr>
        <w:br/>
      </w:r>
      <w:hyperlink r:id="rId93">
        <w:r>
          <w:rPr>
            <w:rStyle w:val="InternetLink"/>
            <w:rFonts w:ascii="taipei;Times New Roman" w:hAnsi="taipei;Times New Roman" w:cs="新細明體;PMingLiU"/>
            <w:color w:val="002F8C"/>
            <w:kern w:val="0"/>
            <w:u w:val="none"/>
          </w:rPr>
          <w:t>第六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申報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公司組織之營利事業，會計帳冊簿據完備，使用第七十七條所稱藍色申報書或經會計師查核簽證，並如期辦理暫緩申報者，得以當年度前六個月之營業收入總額，依本法有關利事業所得稅之規定，試算其前半年之營利事業所得額，按當年度稅率，計算其暫繳稅額，不適用前項暫繳稅額之計算方式。</w:t>
      </w:r>
    </w:p>
    <w:p>
      <w:pPr>
        <w:pStyle w:val="Normal"/>
        <w:widowControl/>
        <w:rPr>
          <w:rFonts w:ascii="taipei;Times New Roman" w:hAnsi="taipei;Times New Roman" w:cs="新細明體;PMingLiU"/>
          <w:color w:val="000000"/>
          <w:kern w:val="0"/>
        </w:rPr>
      </w:pPr>
      <w:hyperlink r:id="rId94">
        <w:r>
          <w:rPr>
            <w:rStyle w:val="InternetLink"/>
            <w:rFonts w:ascii="taipei;Times New Roman" w:hAnsi="taipei;Times New Roman" w:cs="新細明體;PMingLiU"/>
            <w:color w:val="002F8C"/>
            <w:kern w:val="0"/>
            <w:u w:val="none"/>
          </w:rPr>
          <w:t>第六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未依前條第一項規定期間辦理暫繳，而於十月三十一日以前已依前條第一項規定計算補報及補繳暫繳稅額者，應自十月一日起至其繳納暫繳稅額之日止，按其暫繳稅額，依第一百二十三條規定之存款利率，按日加計利息，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逾十月三十一日仍未依前項規定辦理暫繳者，稽徵機關應按前條第一項規定計算其暫繳稅額，並依第一百二十三條規定之存款利率，加計一個月之利息，一併填具暫繳稅額核定通知書，通知該營利事業於十五日內自行向庫繳納。</w:t>
      </w:r>
    </w:p>
    <w:p>
      <w:pPr>
        <w:pStyle w:val="Normal"/>
        <w:widowControl/>
        <w:rPr>
          <w:rFonts w:ascii="taipei;Times New Roman" w:hAnsi="taipei;Times New Roman" w:cs="新細明體;PMingLiU"/>
          <w:color w:val="000000"/>
          <w:kern w:val="0"/>
        </w:rPr>
      </w:pPr>
      <w:hyperlink r:id="rId95">
        <w:r>
          <w:rPr>
            <w:rStyle w:val="InternetLink"/>
            <w:rFonts w:ascii="taipei;Times New Roman" w:hAnsi="taipei;Times New Roman" w:cs="新細明體;PMingLiU"/>
            <w:color w:val="002F8C"/>
            <w:kern w:val="0"/>
            <w:u w:val="none"/>
          </w:rPr>
          <w:t>第六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左列各種情形，不適用前兩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在中華民國境內無固定營業場所之營利事業，其營利事業所得稅依第九十八條之一之規定，應由營業代理人或給付人扣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經核定之小規模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依本法或其他有關法律規定免徵營利事業所得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五、（刪除）</w:t>
      </w:r>
    </w:p>
    <w:p>
      <w:pPr>
        <w:pStyle w:val="Normal"/>
        <w:widowControl/>
        <w:rPr>
          <w:rFonts w:ascii="taipei;Times New Roman" w:hAnsi="taipei;Times New Roman" w:cs="新細明體;PMingLiU"/>
          <w:color w:val="000000"/>
          <w:kern w:val="0"/>
        </w:rPr>
      </w:pPr>
      <w:hyperlink r:id="rId96">
        <w:r>
          <w:rPr>
            <w:rStyle w:val="InternetLink"/>
            <w:rFonts w:ascii="taipei;Times New Roman" w:hAnsi="taipei;Times New Roman" w:cs="新細明體;PMingLiU"/>
            <w:color w:val="002F8C"/>
            <w:kern w:val="0"/>
            <w:u w:val="none"/>
          </w:rPr>
          <w:t>第七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二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結算申報</w:t>
      </w:r>
      <w:r>
        <w:rPr>
          <w:rFonts w:cs="新細明體;PMingLiU" w:ascii="taipei;Times New Roman" w:hAnsi="taipei;Times New Roman"/>
          <w:color w:val="000000"/>
          <w:kern w:val="0"/>
        </w:rPr>
        <w:br/>
      </w:r>
      <w:hyperlink r:id="rId97">
        <w:r>
          <w:rPr>
            <w:rStyle w:val="InternetLink"/>
            <w:rFonts w:ascii="taipei;Times New Roman" w:hAnsi="taipei;Times New Roman" w:cs="新細明體;PMingLiU"/>
            <w:color w:val="002F8C"/>
            <w:kern w:val="0"/>
            <w:u w:val="none"/>
          </w:rPr>
          <w:t>第七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短期票券利息所得之扣繳稅款及營利事業獲配股利總額或盈餘總額所含之可扣抵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中華民國境內居住之個人全年綜合所得總額不超過當年度規定之免稅額及標準扣除額之合計數者，得免辦結算申報。但申請退還扣繳稅款及可扣抵稅額者，仍應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　前二項所稱可扣抵稅額，係指股利憑單所載之可扣抵稅額及獨資資本主、合夥組織合夥人所經營事業繳納之營利事業所得稅額。 </w:t>
      </w:r>
    </w:p>
    <w:p>
      <w:pPr>
        <w:pStyle w:val="Normal"/>
        <w:widowControl/>
        <w:rPr>
          <w:rFonts w:ascii="taipei;Times New Roman" w:hAnsi="taipei;Times New Roman" w:cs="新細明體;PMingLiU"/>
          <w:color w:val="000000"/>
          <w:kern w:val="0"/>
        </w:rPr>
      </w:pPr>
      <w:hyperlink r:id="rId98">
        <w:r>
          <w:rPr>
            <w:rStyle w:val="InternetLink"/>
            <w:rFonts w:ascii="taipei;Times New Roman" w:hAnsi="taipei;Times New Roman" w:cs="新細明體;PMingLiU"/>
            <w:color w:val="002F8C"/>
            <w:kern w:val="0"/>
            <w:u w:val="none"/>
          </w:rPr>
          <w:t>第七十一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中華民國境內居住之個人於年度中死亡，其死亡及以前年度依本法規定應申報課稅之所得，除依第七十一條規定免辦結算申報者外，應由遺囑執行人、繼承人或遺產管理人於死亡人死亡之日起三個月內，依本法之規定辦理結算申報，並就其遺產範圍內代負一切有關申報納稅之義務。但遺有配偶為中華民國境內居住之個人者，仍應由其配偶依第七十一條之規定，合併辦理結算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中華民國境內居住之個人，於年度中廢止中華民國境內之住所或居所離境者，應於離境前就該年度之所得辦理結算申報納稅。但其配偶如為中華民國境內居住之個人，仍繼續居住中華民國境內者，應由其配偶依第七十一條規定，合併辦理結算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合於第四條第十三款規定之教育、文化、公益、慈善機關或團體及其作業組織，應依第七十一條規定辦理結算申報；其不合免稅要件者，仍應依法課稅。</w:t>
      </w:r>
    </w:p>
    <w:p>
      <w:pPr>
        <w:pStyle w:val="Normal"/>
        <w:widowControl/>
        <w:rPr>
          <w:rFonts w:ascii="taipei;Times New Roman" w:hAnsi="taipei;Times New Roman" w:cs="新細明體;PMingLiU"/>
          <w:color w:val="000000"/>
          <w:kern w:val="0"/>
        </w:rPr>
      </w:pPr>
      <w:hyperlink r:id="rId99">
        <w:r>
          <w:rPr>
            <w:rStyle w:val="InternetLink"/>
            <w:rFonts w:ascii="taipei;Times New Roman" w:hAnsi="taipei;Times New Roman" w:cs="新細明體;PMingLiU"/>
            <w:color w:val="002F8C"/>
            <w:kern w:val="0"/>
            <w:u w:val="none"/>
          </w:rPr>
          <w:t>第七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七十一條之一第一項規定之申報期限，遺囑執行人、繼承人或遺產管理人，如有特殊情形，得於結算申報期限屆滿前，報經稽徵機關核准延長其申報期限。但最遲不得超過遺產稅之申報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七十一條之一第二項及第七十三條規定之納稅義務人，如有特殊情形，不能依限或自行辦理申報納稅者，得報經稽徵機關核准，委託中華民國境內居住之個人負責代理申報納稅；如有欠繳稅款情事或未經委託會計師或其他合法代理人代理申報納稅者，稽徵機關得通知主管出入國境之審核機關，不予辦理出國手續。</w:t>
      </w:r>
    </w:p>
    <w:p>
      <w:pPr>
        <w:pStyle w:val="Normal"/>
        <w:widowControl/>
        <w:rPr>
          <w:rFonts w:ascii="taipei;Times New Roman" w:hAnsi="taipei;Times New Roman" w:cs="新細明體;PMingLiU"/>
          <w:color w:val="000000"/>
          <w:kern w:val="0"/>
        </w:rPr>
      </w:pPr>
      <w:hyperlink r:id="rId100">
        <w:r>
          <w:rPr>
            <w:rStyle w:val="InternetLink"/>
            <w:rFonts w:ascii="taipei;Times New Roman" w:hAnsi="taipei;Times New Roman" w:cs="新細明體;PMingLiU"/>
            <w:color w:val="002F8C"/>
            <w:kern w:val="0"/>
            <w:u w:val="none"/>
          </w:rPr>
          <w:t>第七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非中華民國境內居住之個人，及在中華民國境內無固定營業場所及營業代理人之營利事業，在中華民國境內有第八十八條規定之各項所得者，不適用第七十一條關於結算申報之規定，其應納所得稅應由扣繳義務人於給付時，依規定之扣繳率扣繳之；如有非屬第八十八條規定扣繳範圍之所得，並於該年度所得稅申報期限開始前離境者，離境前應向該管稽徵機關辦理申報，依規定稅率納稅；其於該年度所得稅申報期限內尚未離境者，應於申報期限內依有關規定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中華民國境內無固定營業場所，而有營業代理人之營利事業，除依第二十五條及第二十六條規定計算所得額，並依規定扣繳所得稅款者外，其營利事業所得稅應由其營業代理人負責，依本法規定向該管稽徵機關申報納稅。</w:t>
      </w:r>
    </w:p>
    <w:p>
      <w:pPr>
        <w:pStyle w:val="Normal"/>
        <w:widowControl/>
        <w:rPr>
          <w:rFonts w:ascii="taipei;Times New Roman" w:hAnsi="taipei;Times New Roman" w:cs="新細明體;PMingLiU"/>
          <w:color w:val="000000"/>
          <w:kern w:val="0"/>
        </w:rPr>
      </w:pPr>
      <w:hyperlink r:id="rId101">
        <w:r>
          <w:rPr>
            <w:rStyle w:val="InternetLink"/>
            <w:rFonts w:ascii="taipei;Times New Roman" w:hAnsi="taipei;Times New Roman" w:cs="新細明體;PMingLiU"/>
            <w:color w:val="002F8C"/>
            <w:kern w:val="0"/>
            <w:u w:val="none"/>
          </w:rPr>
          <w:t>第七十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國際金融業務分行對中華民國境內之個人、法人、政府機關或金融機構授信之收入，除依法免稅者外，應由該分行於第七十一條規定期限內，就其授信收入總額按規定之扣繳率申報納稅。</w:t>
      </w:r>
    </w:p>
    <w:p>
      <w:pPr>
        <w:pStyle w:val="Normal"/>
        <w:widowControl/>
        <w:rPr>
          <w:rFonts w:ascii="taipei;Times New Roman" w:hAnsi="taipei;Times New Roman" w:cs="新細明體;PMingLiU"/>
          <w:color w:val="000000"/>
          <w:kern w:val="0"/>
        </w:rPr>
      </w:pPr>
      <w:hyperlink r:id="rId102">
        <w:r>
          <w:rPr>
            <w:rStyle w:val="InternetLink"/>
            <w:rFonts w:ascii="taipei;Times New Roman" w:hAnsi="taipei;Times New Roman" w:cs="新細明體;PMingLiU"/>
            <w:color w:val="002F8C"/>
            <w:kern w:val="0"/>
            <w:u w:val="none"/>
          </w:rPr>
          <w:t>第七十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非中華民國境內居住之個人，及依第七十三條規定繳納營利事業所得稅之營利事業，其獲配股利總額或盈餘總額所含之稅額，不適用第三條之一規定。但獲配股利總額或盈餘總額所含稅額，其屬依第六十六條之九規定，加徵百分之十營利事業所得稅部分之稅額，得抵繳該股利淨額或盈餘淨額之應扣繳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規定之抵繳稅額，應以獲配股利淨額或盈餘淨額之百分之十為準，按分配日已加徵百分之十營利事業所得稅之盈餘，占累積未分配盈餘之比例計算之。</w:t>
      </w:r>
    </w:p>
    <w:p>
      <w:pPr>
        <w:pStyle w:val="Normal"/>
        <w:widowControl/>
        <w:rPr>
          <w:rFonts w:ascii="taipei;Times New Roman" w:hAnsi="taipei;Times New Roman" w:cs="新細明體;PMingLiU"/>
          <w:color w:val="000000"/>
          <w:kern w:val="0"/>
        </w:rPr>
      </w:pPr>
      <w:hyperlink r:id="rId103">
        <w:r>
          <w:rPr>
            <w:rStyle w:val="InternetLink"/>
            <w:rFonts w:ascii="taipei;Times New Roman" w:hAnsi="taipei;Times New Roman" w:cs="新細明體;PMingLiU"/>
            <w:color w:val="002F8C"/>
            <w:kern w:val="0"/>
            <w:u w:val="none"/>
          </w:rPr>
          <w:t>第七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報經該管稽徵機關核准變更其會計年度者，應於變更之日起一個月內，將變更前之營利事業所得額，依規定格式申報該管稽徵機關，並依本法第四十條規定計算其應納稅額，於提出申報書前自行繳納之。</w:t>
      </w:r>
    </w:p>
    <w:p>
      <w:pPr>
        <w:pStyle w:val="Normal"/>
        <w:widowControl/>
        <w:rPr>
          <w:rFonts w:ascii="taipei;Times New Roman" w:hAnsi="taipei;Times New Roman" w:cs="新細明體;PMingLiU"/>
          <w:color w:val="000000"/>
          <w:kern w:val="0"/>
        </w:rPr>
      </w:pPr>
      <w:hyperlink r:id="rId104">
        <w:r>
          <w:rPr>
            <w:rStyle w:val="InternetLink"/>
            <w:rFonts w:ascii="taipei;Times New Roman" w:hAnsi="taipei;Times New Roman" w:cs="新細明體;PMingLiU"/>
            <w:color w:val="002F8C"/>
            <w:kern w:val="0"/>
            <w:u w:val="none"/>
          </w:rPr>
          <w:t>第七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在清算期間之清算所得，應於清算結束之日起三十日內，依規定格式書表向該管稽徵機關申報，並於申報前依照當年度所適用之營利事業所得稅稅率自行計算繳納。但依其他法律得免除清算程序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所稱清算期間，其屬公司組織者，依公司法規定之期限；其非屬公司組織者，為自解散、廢止、合併或轉讓之日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未依本條規定期限申報其當期決算所得額或清算所得者，稽徵機關應即依查得資料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宣告破產者，應於法院公告債權登記期間截止十日前，向該管稽徵機關提出當期營利事業所得稅決算申報；其未依限申報者，稽徵機關應即依查得之資料，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法院應將前項宣告破產之營利事業，於公告債權登記之同時通知當地稽徵機關。</w:t>
      </w:r>
    </w:p>
    <w:p>
      <w:pPr>
        <w:pStyle w:val="Normal"/>
        <w:widowControl/>
        <w:rPr>
          <w:rFonts w:ascii="taipei;Times New Roman" w:hAnsi="taipei;Times New Roman" w:cs="新細明體;PMingLiU"/>
          <w:color w:val="000000"/>
          <w:kern w:val="0"/>
        </w:rPr>
      </w:pPr>
      <w:hyperlink r:id="rId105">
        <w:r>
          <w:rPr>
            <w:rStyle w:val="InternetLink"/>
            <w:rFonts w:ascii="taipei;Times New Roman" w:hAnsi="taipei;Times New Roman" w:cs="新細明體;PMingLiU"/>
            <w:color w:val="002F8C"/>
            <w:kern w:val="0"/>
            <w:u w:val="none"/>
          </w:rPr>
          <w:t>第七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辦理結算申報，應檢附自繳稅款繳款書收據與其他有關證明文件及單據；其為營利事業所得稅納稅義務人者，並應提出資產負債表、財產目錄及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公司及合作社負責人於申報營利事業所得稅時，應將股東或社員之姓名、住址、已付之股利或盈餘數額；合夥組織之負責人應將合夥人姓名、住址、出資比例及分配損益之比例，列單申報。</w:t>
      </w:r>
    </w:p>
    <w:p>
      <w:pPr>
        <w:pStyle w:val="Normal"/>
        <w:widowControl/>
        <w:rPr>
          <w:rFonts w:ascii="taipei;Times New Roman" w:hAnsi="taipei;Times New Roman" w:cs="新細明體;PMingLiU"/>
          <w:color w:val="000000"/>
          <w:kern w:val="0"/>
        </w:rPr>
      </w:pPr>
      <w:hyperlink r:id="rId106">
        <w:r>
          <w:rPr>
            <w:rStyle w:val="InternetLink"/>
            <w:rFonts w:ascii="taipei;Times New Roman" w:hAnsi="taipei;Times New Roman" w:cs="新細明體;PMingLiU"/>
            <w:color w:val="002F8C"/>
            <w:kern w:val="0"/>
            <w:u w:val="none"/>
          </w:rPr>
          <w:t>第七十六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刪除）。</w:t>
      </w:r>
    </w:p>
    <w:p>
      <w:pPr>
        <w:pStyle w:val="Normal"/>
        <w:widowControl/>
        <w:rPr>
          <w:rFonts w:ascii="taipei;Times New Roman" w:hAnsi="taipei;Times New Roman" w:cs="新細明體;PMingLiU"/>
          <w:color w:val="000000"/>
          <w:kern w:val="0"/>
        </w:rPr>
      </w:pPr>
      <w:hyperlink r:id="rId107">
        <w:r>
          <w:rPr>
            <w:rStyle w:val="InternetLink"/>
            <w:rFonts w:ascii="taipei;Times New Roman" w:hAnsi="taipei;Times New Roman" w:cs="新細明體;PMingLiU"/>
            <w:color w:val="002F8C"/>
            <w:kern w:val="0"/>
            <w:u w:val="none"/>
          </w:rPr>
          <w:t>第七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所得稅結算申報書，應按左列規定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普通申報書：一般營利事業，除核定適用藍色申報書或簡易申報書者外，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藍色申報書：凡經稽徵機關核准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藍色申報書指使用藍色紙張，依規定格式印製之結算申報書，專為獎勵誠實申報之營利事業而設置。藍色申報書及簡易申報書實施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簡易申報書：小規模營利事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綜合所得稅結算申報書，分一般申報書及簡式申報書兩種；其格式及使用範圍，由財政部定之。</w:t>
      </w:r>
    </w:p>
    <w:p>
      <w:pPr>
        <w:pStyle w:val="Normal"/>
        <w:widowControl/>
        <w:rPr>
          <w:rFonts w:ascii="taipei;Times New Roman" w:hAnsi="taipei;Times New Roman" w:cs="新細明體;PMingLiU"/>
          <w:color w:val="000000"/>
          <w:kern w:val="0"/>
        </w:rPr>
      </w:pPr>
      <w:hyperlink r:id="rId108">
        <w:r>
          <w:rPr>
            <w:rStyle w:val="InternetLink"/>
            <w:rFonts w:ascii="taipei;Times New Roman" w:hAnsi="taipei;Times New Roman" w:cs="新細明體;PMingLiU"/>
            <w:color w:val="002F8C"/>
            <w:kern w:val="0"/>
            <w:u w:val="none"/>
          </w:rPr>
          <w:t>第七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應隨時協助及催促納稅義務人，依限辦理結算申報，並於結算申報限期屆滿前十五日填具催報書，提示延遲申報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催報書得以公告方式為之。</w:t>
      </w:r>
    </w:p>
    <w:p>
      <w:pPr>
        <w:pStyle w:val="Normal"/>
        <w:widowControl/>
        <w:rPr>
          <w:rFonts w:ascii="taipei;Times New Roman" w:hAnsi="taipei;Times New Roman" w:cs="新細明體;PMingLiU"/>
          <w:color w:val="000000"/>
          <w:kern w:val="0"/>
        </w:rPr>
      </w:pPr>
      <w:hyperlink r:id="rId109">
        <w:r>
          <w:rPr>
            <w:rStyle w:val="InternetLink"/>
            <w:rFonts w:ascii="taipei;Times New Roman" w:hAnsi="taipei;Times New Roman" w:cs="新細明體;PMingLiU"/>
            <w:color w:val="002F8C"/>
            <w:kern w:val="0"/>
            <w:u w:val="none"/>
          </w:rPr>
          <w:t>第七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未依規定期限辦理結算申報者，稽徵機關應即填具滯報通知書，送達納稅義務人，限於接到滯報通知書之日起十五日內補辦結算申報；其逾限仍未辦理結算申報者，稽徵機關應依查得之資料或同業利潤標準，核定其所得額及應納稅額，並填具核定稅額通知書，連同繳款書，送達納稅義務人依限繳納；嗣後如經調查另行發現課稅資料，仍應依稅捐稽徵法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綜合所得稅納稅義務人及使用簡易申報書之小規模營利事業，不適用前項催報之規定；其逾期未申報者，稽徵機關應即依查得之資料或同業利潤標準，核定其所得額及應納稅額，通知依限繳納；嗣後如經稽徵機關調查另行發現課稅資料，仍應依稅捐稽徵法有關規定辦理。</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三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調查</w:t>
      </w:r>
      <w:r>
        <w:rPr>
          <w:rFonts w:cs="新細明體;PMingLiU" w:ascii="taipei;Times New Roman" w:hAnsi="taipei;Times New Roman"/>
          <w:color w:val="000000"/>
          <w:kern w:val="0"/>
        </w:rPr>
        <w:br/>
      </w:r>
      <w:hyperlink r:id="rId110">
        <w:r>
          <w:rPr>
            <w:rStyle w:val="InternetLink"/>
            <w:rFonts w:ascii="taipei;Times New Roman" w:hAnsi="taipei;Times New Roman" w:cs="新細明體;PMingLiU"/>
            <w:color w:val="002F8C"/>
            <w:kern w:val="0"/>
            <w:u w:val="none"/>
          </w:rPr>
          <w:t>第八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稽徵機關接到結算申報書後，應派員調查，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前項調查，稽徵機關得視當地納稅義務人之多寡，採分業抽樣調查方法，核定各該業所得額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申報之所得額，如在前項規定標準以上，即以其原申報額為準，如不及前項規定標準者，應再個別調查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各業納稅義務人所得額標準之核定，應徵詢各該業同業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稽徵機關對所得稅案件進行書面審核、查帳審核與其他調查方式之辦法，及對影響所得額、應納稅額及稅額扣抵計算項目之查核準則，由財政部定之。</w:t>
      </w:r>
    </w:p>
    <w:p>
      <w:pPr>
        <w:pStyle w:val="Normal"/>
        <w:widowControl/>
        <w:rPr>
          <w:rFonts w:ascii="taipei;Times New Roman" w:hAnsi="taipei;Times New Roman" w:cs="新細明體;PMingLiU"/>
          <w:color w:val="000000"/>
          <w:kern w:val="0"/>
        </w:rPr>
      </w:pPr>
      <w:hyperlink r:id="rId111">
        <w:r>
          <w:rPr>
            <w:rStyle w:val="InternetLink"/>
            <w:rFonts w:ascii="taipei;Times New Roman" w:hAnsi="taipei;Times New Roman" w:cs="新細明體;PMingLiU"/>
            <w:color w:val="002F8C"/>
            <w:kern w:val="0"/>
            <w:u w:val="none"/>
          </w:rPr>
          <w:t>第八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該管稽徵機關應依其查核結果，填具核定稅額通知書，連同各計算項目之核定數額送達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通知書之記載或計算有錯誤時，納稅義務人得於通知書送達後十日內，向該管稽徵機關查對，或請予更正。</w:t>
      </w:r>
    </w:p>
    <w:p>
      <w:pPr>
        <w:pStyle w:val="Normal"/>
        <w:widowControl/>
        <w:rPr>
          <w:rFonts w:ascii="taipei;Times New Roman" w:hAnsi="taipei;Times New Roman" w:cs="新細明體;PMingLiU"/>
          <w:color w:val="000000"/>
          <w:kern w:val="0"/>
        </w:rPr>
      </w:pPr>
      <w:hyperlink r:id="rId112">
        <w:r>
          <w:rPr>
            <w:rStyle w:val="InternetLink"/>
            <w:rFonts w:ascii="taipei;Times New Roman" w:hAnsi="taipei;Times New Roman" w:cs="新細明體;PMingLiU"/>
            <w:color w:val="002F8C"/>
            <w:kern w:val="0"/>
            <w:u w:val="none"/>
          </w:rPr>
          <w:t>第八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13">
        <w:r>
          <w:rPr>
            <w:rStyle w:val="InternetLink"/>
            <w:rFonts w:ascii="taipei;Times New Roman" w:hAnsi="taipei;Times New Roman" w:cs="新細明體;PMingLiU"/>
            <w:color w:val="002F8C"/>
            <w:kern w:val="0"/>
            <w:u w:val="none"/>
          </w:rPr>
          <w:t>第八十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14">
        <w:r>
          <w:rPr>
            <w:rStyle w:val="InternetLink"/>
            <w:rFonts w:ascii="taipei;Times New Roman" w:hAnsi="taipei;Times New Roman" w:cs="新細明體;PMingLiU"/>
            <w:color w:val="002F8C"/>
            <w:kern w:val="0"/>
            <w:u w:val="none"/>
          </w:rPr>
          <w:t>第八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進行調查或復查時，納稅義務人應提示有關各種證明所得額之帳簿、文據；其未提示者，稽徵機關得依查得之資料或同業利潤標準，核定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帳簿、文據，應由納稅義務人依稽徵機關規定時間，送交調查；其因特殊情形，經納稅義務人申請，或稽徵機關認有必要，得派員就地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已依規定辦理結算申報，但於稽徵機關進行調查時，通知提示有關各種證明所得額之帳簿、文據而未依限期提示者，稽徵機關得依查得之資料或同業利潤標準核定其所得額；嗣後如經調查另行發現課稅資料，仍應依法辦理。</w:t>
      </w:r>
    </w:p>
    <w:p>
      <w:pPr>
        <w:pStyle w:val="Normal"/>
        <w:widowControl/>
        <w:rPr>
          <w:rFonts w:ascii="taipei;Times New Roman" w:hAnsi="taipei;Times New Roman" w:cs="新細明體;PMingLiU"/>
          <w:color w:val="000000"/>
          <w:kern w:val="0"/>
        </w:rPr>
      </w:pPr>
      <w:hyperlink r:id="rId115">
        <w:r>
          <w:rPr>
            <w:rStyle w:val="InternetLink"/>
            <w:rFonts w:ascii="taipei;Times New Roman" w:hAnsi="taipei;Times New Roman" w:cs="新細明體;PMingLiU"/>
            <w:color w:val="002F8C"/>
            <w:kern w:val="0"/>
            <w:u w:val="none"/>
          </w:rPr>
          <w:t>第八十三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或財政部指定之調查人員進行調查時，如發現納稅義務人有重大逃漏稅嫌疑，得視案情需要，報經財政部核准，就納稅義務人資產淨值、資金流程及不合營業常規之營業資料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就前項資料調查結果，證明納稅義務人有逃漏稅情事時，納稅義務人對有利於己之事實，應負舉證之責。</w:t>
      </w:r>
    </w:p>
    <w:p>
      <w:pPr>
        <w:pStyle w:val="Normal"/>
        <w:widowControl/>
        <w:rPr>
          <w:rFonts w:ascii="taipei;Times New Roman" w:hAnsi="taipei;Times New Roman" w:cs="新細明體;PMingLiU"/>
          <w:color w:val="000000"/>
          <w:kern w:val="0"/>
        </w:rPr>
      </w:pPr>
      <w:hyperlink r:id="rId116">
        <w:r>
          <w:rPr>
            <w:rStyle w:val="InternetLink"/>
            <w:rFonts w:ascii="taipei;Times New Roman" w:hAnsi="taipei;Times New Roman" w:cs="新細明體;PMingLiU"/>
            <w:color w:val="002F8C"/>
            <w:kern w:val="0"/>
            <w:u w:val="none"/>
          </w:rPr>
          <w:t>第八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於調查或復查時，得通知納稅義務人本人或其代理人到達辦公處所備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因正當理由不能按時到達備詢者，應於接到稽徵機關通知之日起七日內，向稽徵機關申復。</w:t>
      </w:r>
    </w:p>
    <w:p>
      <w:pPr>
        <w:pStyle w:val="Normal"/>
        <w:widowControl/>
        <w:rPr>
          <w:rFonts w:ascii="taipei;Times New Roman" w:hAnsi="taipei;Times New Roman" w:cs="新細明體;PMingLiU"/>
          <w:color w:val="000000"/>
          <w:kern w:val="0"/>
        </w:rPr>
      </w:pPr>
      <w:hyperlink r:id="rId117">
        <w:r>
          <w:rPr>
            <w:rStyle w:val="InternetLink"/>
            <w:rFonts w:ascii="taipei;Times New Roman" w:hAnsi="taipei;Times New Roman" w:cs="新細明體;PMingLiU"/>
            <w:color w:val="002F8C"/>
            <w:kern w:val="0"/>
            <w:u w:val="none"/>
          </w:rPr>
          <w:t>第八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戶籍機關依法辦理戶籍異動登記時，應抄副本分送當地稽徵機關。</w:t>
      </w:r>
    </w:p>
    <w:p>
      <w:pPr>
        <w:pStyle w:val="Normal"/>
        <w:widowControl/>
        <w:rPr>
          <w:rFonts w:ascii="taipei;Times New Roman" w:hAnsi="taipei;Times New Roman" w:cs="新細明體;PMingLiU"/>
          <w:color w:val="000000"/>
          <w:kern w:val="0"/>
        </w:rPr>
      </w:pPr>
      <w:hyperlink r:id="rId118">
        <w:r>
          <w:rPr>
            <w:rStyle w:val="InternetLink"/>
            <w:rFonts w:ascii="taipei;Times New Roman" w:hAnsi="taipei;Times New Roman" w:cs="新細明體;PMingLiU"/>
            <w:color w:val="002F8C"/>
            <w:kern w:val="0"/>
            <w:u w:val="none"/>
          </w:rPr>
          <w:t>第八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及其他關係人提供帳簿文據時，該管稽徵機關應掣給收據，並於帳簿文據提送完全之日起七日內發還之，其有特殊情形經該管稽徵機關首長核准者，得延長發還時間七日。</w:t>
      </w:r>
    </w:p>
    <w:p>
      <w:pPr>
        <w:pStyle w:val="Normal"/>
        <w:widowControl/>
        <w:rPr>
          <w:rFonts w:ascii="taipei;Times New Roman" w:hAnsi="taipei;Times New Roman" w:cs="新細明體;PMingLiU"/>
          <w:color w:val="000000"/>
          <w:kern w:val="0"/>
        </w:rPr>
      </w:pPr>
      <w:hyperlink r:id="rId119">
        <w:r>
          <w:rPr>
            <w:rStyle w:val="InternetLink"/>
            <w:rFonts w:ascii="taipei;Times New Roman" w:hAnsi="taipei;Times New Roman" w:cs="新細明體;PMingLiU"/>
            <w:color w:val="002F8C"/>
            <w:kern w:val="0"/>
            <w:u w:val="none"/>
          </w:rPr>
          <w:t>第八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四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扣繳</w:t>
      </w:r>
      <w:r>
        <w:rPr>
          <w:rFonts w:cs="新細明體;PMingLiU" w:ascii="taipei;Times New Roman" w:hAnsi="taipei;Times New Roman"/>
          <w:color w:val="000000"/>
          <w:kern w:val="0"/>
        </w:rPr>
        <w:br/>
      </w:r>
      <w:hyperlink r:id="rId120">
        <w:r>
          <w:rPr>
            <w:rStyle w:val="InternetLink"/>
            <w:rFonts w:ascii="taipei;Times New Roman" w:hAnsi="taipei;Times New Roman" w:cs="新細明體;PMingLiU"/>
            <w:color w:val="002F8C"/>
            <w:kern w:val="0"/>
            <w:u w:val="none"/>
          </w:rPr>
          <w:t>第八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有下列各類所得者，應由扣繳義務人於給付時，依規定之扣繳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公司分配予非中華民國境內居住之個人及總機構在中華民國境外之營利事業之股利淨額；合作社、合夥組織或獨資組織分配予非中華民國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機關、團體、學校、事業、破產財團或執行業務者所給付之薪資、利息、租金、佣金、權利金、競技、競賽或機會中獎之獎金或給與、退休金、資遣費、退職金、離職金、終身俸、非屬保險給付之養老金、告發或檢舉獎金、執行業務者之報酬，及給付在中華民國境內無固定營業場所或營業代理人之國外營利事業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第二十五條規定之營利事業，依第九十八條之一之規定，應由營業代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第二十六條規定在中華民國境內無分支機構之國外影片事業，其在中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本條各類所得之扣繳率及扣繳辦法，由財政部擬訂，報請行政院核定。</w:t>
      </w:r>
    </w:p>
    <w:p>
      <w:pPr>
        <w:pStyle w:val="Normal"/>
        <w:widowControl/>
        <w:rPr>
          <w:rFonts w:ascii="taipei;Times New Roman" w:hAnsi="taipei;Times New Roman" w:cs="新細明體;PMingLiU"/>
          <w:color w:val="000000"/>
          <w:kern w:val="0"/>
        </w:rPr>
      </w:pPr>
      <w:hyperlink r:id="rId121">
        <w:r>
          <w:rPr>
            <w:rStyle w:val="InternetLink"/>
            <w:rFonts w:ascii="taipei;Times New Roman" w:hAnsi="taipei;Times New Roman" w:cs="新細明體;PMingLiU"/>
            <w:color w:val="002F8C"/>
            <w:kern w:val="0"/>
            <w:u w:val="none"/>
          </w:rPr>
          <w:t>第八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公司分配予非中華民國境內居住之個人及總機構在中華民國境外之營利事業之股利淨額；合作社、合夥組織或獨資組織分配予非中華民國境內居住之社員、合夥人或獨資資本主之盈餘淨額，其扣繳義務人為公司、合作社、合夥組織或獨資組織負責人；納稅義務人為非中華民國境內居住之個人股東、總機構在中華民國境外之營利事業股東、非中華民國境內居住之社員、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薪資、利息、租金、佣金、權利金、執行業務報酬、競技、競賽或機會中獎獎金或給與、退休金、資遣費、退職金、離職金、終身俸、非屬保險給付之養老金、告發或檢舉獎金，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依前條第一項第三款規定之營利事業所得稅扣繳義務人，為營業代理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四、國外影片事業所得稅款扣繳義務人，為營業代理人或給付人；納稅義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扣繳義務人未履行扣繳責任，而有行蹤不明或其他情事，致無從追究者，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w:t>
      </w:r>
    </w:p>
    <w:p>
      <w:pPr>
        <w:pStyle w:val="Normal"/>
        <w:widowControl/>
        <w:rPr>
          <w:rFonts w:ascii="taipei;Times New Roman" w:hAnsi="taipei;Times New Roman" w:cs="新細明體;PMingLiU"/>
          <w:color w:val="000000"/>
          <w:kern w:val="0"/>
        </w:rPr>
      </w:pPr>
      <w:hyperlink r:id="rId122">
        <w:r>
          <w:rPr>
            <w:rStyle w:val="InternetLink"/>
            <w:rFonts w:ascii="taipei;Times New Roman" w:hAnsi="taipei;Times New Roman" w:cs="新細明體;PMingLiU"/>
            <w:color w:val="002F8C"/>
            <w:kern w:val="0"/>
            <w:u w:val="none"/>
          </w:rPr>
          <w:t>第八十九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三條之四信託財產發生之收入，扣繳義務人應於給付時，以信託行為之受託人為納稅義務人，依前二條規定辦理。但扣繳義務人給付第三條之四第五項規定之公益信託之收入，除短期票券利息所得、政府舉辦之獎券中獎獎金外，得免依第八十八條規定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第三條之四第五項、第六項規定之公益信託或信託基金，實際分配信託利益時，應以受託人為扣繳義務人，依前二條規定辦理。</w:t>
      </w:r>
    </w:p>
    <w:p>
      <w:pPr>
        <w:pStyle w:val="Normal"/>
        <w:widowControl/>
        <w:rPr>
          <w:rFonts w:ascii="taipei;Times New Roman" w:hAnsi="taipei;Times New Roman" w:cs="新細明體;PMingLiU"/>
          <w:color w:val="000000"/>
          <w:kern w:val="0"/>
        </w:rPr>
      </w:pPr>
      <w:hyperlink r:id="rId123">
        <w:r>
          <w:rPr>
            <w:rStyle w:val="InternetLink"/>
            <w:rFonts w:ascii="taipei;Times New Roman" w:hAnsi="taipei;Times New Roman" w:cs="新細明體;PMingLiU"/>
            <w:color w:val="002F8C"/>
            <w:kern w:val="0"/>
            <w:u w:val="none"/>
          </w:rPr>
          <w:t>第九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代客買賣貨物，應將買賣客戶姓名、地址、貨物名稱、種類、數量、成交價格、日期及佣金等詳細記帳，並將有關文據保存。</w:t>
      </w:r>
    </w:p>
    <w:p>
      <w:pPr>
        <w:pStyle w:val="Normal"/>
        <w:widowControl/>
        <w:rPr>
          <w:rFonts w:ascii="taipei;Times New Roman" w:hAnsi="taipei;Times New Roman" w:cs="新細明體;PMingLiU"/>
          <w:color w:val="000000"/>
          <w:kern w:val="0"/>
        </w:rPr>
      </w:pPr>
      <w:hyperlink r:id="rId124">
        <w:r>
          <w:rPr>
            <w:rStyle w:val="InternetLink"/>
            <w:rFonts w:ascii="taipei;Times New Roman" w:hAnsi="taipei;Times New Roman" w:cs="新細明體;PMingLiU"/>
            <w:color w:val="002F8C"/>
            <w:kern w:val="0"/>
            <w:u w:val="none"/>
          </w:rPr>
          <w:t>第九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倉庫應將堆存貨物之客戶名稱、地址、貨物名稱、種類、數量、估價、倉租及入倉、出倉日期等於貨物入倉之日起三日內，依規定格式報告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得經常派員稽查倉庫，並記錄其全部進貨及出貨，並審查倉庫之帳簿及記錄。</w:t>
      </w:r>
    </w:p>
    <w:p>
      <w:pPr>
        <w:pStyle w:val="Normal"/>
        <w:widowControl/>
        <w:rPr>
          <w:rFonts w:ascii="taipei;Times New Roman" w:hAnsi="taipei;Times New Roman" w:cs="新細明體;PMingLiU"/>
          <w:color w:val="000000"/>
          <w:kern w:val="0"/>
        </w:rPr>
      </w:pPr>
      <w:hyperlink r:id="rId125">
        <w:r>
          <w:rPr>
            <w:rStyle w:val="InternetLink"/>
            <w:rFonts w:ascii="taipei;Times New Roman" w:hAnsi="taipei;Times New Roman" w:cs="新細明體;PMingLiU"/>
            <w:color w:val="002F8C"/>
            <w:kern w:val="0"/>
            <w:u w:val="none"/>
          </w:rPr>
          <w:t>第九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但營利事業有解散、廢止、合併或轉讓，或機關、團體裁撤、變更時，扣繳義務人應隨時就已扣繳稅款數額，填發扣繳憑單，並於十日內向該管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非中華民國境內居住之個人，或在中華民國境內無固定營業場所之營利事業，有第八十八條規定各類所得時，扣繳義務人應於代扣稅款之日起十日內，將所扣稅款向國庫繳清，並開具扣繳憑單，向該管稽徵機關申報核驗。</w:t>
      </w:r>
    </w:p>
    <w:p>
      <w:pPr>
        <w:pStyle w:val="Normal"/>
        <w:widowControl/>
        <w:rPr>
          <w:rFonts w:ascii="taipei;Times New Roman" w:hAnsi="taipei;Times New Roman" w:cs="新細明體;PMingLiU"/>
          <w:color w:val="000000"/>
          <w:kern w:val="0"/>
        </w:rPr>
      </w:pPr>
      <w:hyperlink r:id="rId126">
        <w:r>
          <w:rPr>
            <w:rStyle w:val="InternetLink"/>
            <w:rFonts w:ascii="taipei;Times New Roman" w:hAnsi="taipei;Times New Roman" w:cs="新細明體;PMingLiU"/>
            <w:color w:val="002F8C"/>
            <w:kern w:val="0"/>
            <w:u w:val="none"/>
          </w:rPr>
          <w:t>第九十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應於每年一月底前，填具上一年度各信託之財產目錄、收支計算表及依第三條之四第一項、第二項、第五項、第六項應計算或分配予受益人之所得額、第八十九條之一規定之扣繳稅額資料等相關文件，依規定格式向該管稽徵機關列單申報；並應於二月十日前將扣繳憑單或免扣繳憑單及相關憑單填發納稅義務人。</w:t>
      </w:r>
    </w:p>
    <w:p>
      <w:pPr>
        <w:pStyle w:val="Normal"/>
        <w:widowControl/>
        <w:rPr>
          <w:rFonts w:ascii="taipei;Times New Roman" w:hAnsi="taipei;Times New Roman" w:cs="新細明體;PMingLiU"/>
          <w:color w:val="000000"/>
          <w:kern w:val="0"/>
        </w:rPr>
      </w:pPr>
      <w:hyperlink r:id="rId127">
        <w:r>
          <w:rPr>
            <w:rStyle w:val="InternetLink"/>
            <w:rFonts w:ascii="taipei;Times New Roman" w:hAnsi="taipei;Times New Roman" w:cs="新細明體;PMingLiU"/>
            <w:color w:val="002F8C"/>
            <w:kern w:val="0"/>
            <w:u w:val="none"/>
          </w:rPr>
          <w:t>第九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接到扣繳義務人之申報書表後，應即審核所得額及扣繳稅額，並得派員調查。</w:t>
      </w:r>
    </w:p>
    <w:p>
      <w:pPr>
        <w:pStyle w:val="Normal"/>
        <w:widowControl/>
        <w:rPr>
          <w:rFonts w:ascii="taipei;Times New Roman" w:hAnsi="taipei;Times New Roman" w:cs="新細明體;PMingLiU"/>
          <w:color w:val="000000"/>
          <w:kern w:val="0"/>
        </w:rPr>
      </w:pPr>
      <w:hyperlink r:id="rId128">
        <w:r>
          <w:rPr>
            <w:rStyle w:val="InternetLink"/>
            <w:rFonts w:ascii="taipei;Times New Roman" w:hAnsi="taipei;Times New Roman" w:cs="新細明體;PMingLiU"/>
            <w:color w:val="002F8C"/>
            <w:kern w:val="0"/>
            <w:u w:val="none"/>
          </w:rPr>
          <w:t>第九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扣繳義務人於扣繳稅款時，應隨時通知納稅義務人，並依本法第九十二條之規定，填具扣繳憑單發給納稅義務人，如原扣稅額與稽徵機關核定稅額不符時，扣繳義務人於繳納稅款後，應將溢扣之款，退還納稅義務人，不足之數，由扣繳義務人補繳，但扣繳義務人得向納稅義務人追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對非中華民國境內居住之個人，或在中華民國境內無固定營業場所之營利事業扣繳之稅款，應由扣繳義務人填具扣繳憑單，報經稽徵機關核驗後，發給納稅義務人。</w:t>
      </w:r>
    </w:p>
    <w:p>
      <w:pPr>
        <w:pStyle w:val="Normal"/>
        <w:widowControl/>
        <w:rPr>
          <w:rFonts w:ascii="taipei;Times New Roman" w:hAnsi="taipei;Times New Roman" w:cs="新細明體;PMingLiU"/>
          <w:color w:val="000000"/>
          <w:kern w:val="0"/>
        </w:rPr>
      </w:pPr>
      <w:hyperlink r:id="rId129">
        <w:r>
          <w:rPr>
            <w:rStyle w:val="InternetLink"/>
            <w:rFonts w:ascii="taipei;Times New Roman" w:hAnsi="taipei;Times New Roman" w:cs="新細明體;PMingLiU"/>
            <w:color w:val="002F8C"/>
            <w:kern w:val="0"/>
            <w:u w:val="none"/>
          </w:rPr>
          <w:t>第九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應隨時調查扣繳義務人對於有關扣繳之報告是否確實，並督促依照本法規定扣款繳納。</w:t>
      </w:r>
    </w:p>
    <w:p>
      <w:pPr>
        <w:pStyle w:val="Normal"/>
        <w:widowControl/>
        <w:rPr>
          <w:rFonts w:ascii="taipei;Times New Roman" w:hAnsi="taipei;Times New Roman" w:cs="新細明體;PMingLiU"/>
          <w:color w:val="000000"/>
          <w:kern w:val="0"/>
        </w:rPr>
      </w:pPr>
      <w:hyperlink r:id="rId130">
        <w:r>
          <w:rPr>
            <w:rStyle w:val="InternetLink"/>
            <w:rFonts w:ascii="taipei;Times New Roman" w:hAnsi="taipei;Times New Roman" w:cs="新細明體;PMingLiU"/>
            <w:color w:val="002F8C"/>
            <w:kern w:val="0"/>
            <w:u w:val="none"/>
          </w:rPr>
          <w:t>第九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31">
        <w:r>
          <w:rPr>
            <w:rStyle w:val="InternetLink"/>
            <w:rFonts w:ascii="taipei;Times New Roman" w:hAnsi="taipei;Times New Roman" w:cs="新細明體;PMingLiU"/>
            <w:color w:val="002F8C"/>
            <w:kern w:val="0"/>
            <w:u w:val="none"/>
          </w:rPr>
          <w:t>第九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八十三條至第八十六條之規定，對於扣繳稅款準用之。</w:t>
      </w:r>
      <w:r>
        <w:rPr>
          <w:rFonts w:cs="新細明體;PMingLiU" w:ascii="taipei;Times New Roman" w:hAnsi="taipei;Times New Roman"/>
          <w:color w:val="000000"/>
          <w:kern w:val="0"/>
        </w:rPr>
        <w:br/>
      </w:r>
      <w:r>
        <w:rPr>
          <w:rFonts w:ascii="taipei;Times New Roman" w:hAnsi="taipei;Times New Roman" w:cs="新細明體;PMingLiU"/>
          <w:color w:val="000000"/>
          <w:kern w:val="0"/>
        </w:rPr>
        <w:t>第五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自繳</w:t>
      </w:r>
      <w:r>
        <w:rPr>
          <w:rFonts w:cs="新細明體;PMingLiU" w:ascii="taipei;Times New Roman" w:hAnsi="taipei;Times New Roman"/>
          <w:color w:val="000000"/>
          <w:kern w:val="0"/>
        </w:rPr>
        <w:br/>
      </w:r>
      <w:hyperlink r:id="rId132">
        <w:r>
          <w:rPr>
            <w:rStyle w:val="InternetLink"/>
            <w:rFonts w:ascii="taipei;Times New Roman" w:hAnsi="taipei;Times New Roman" w:cs="新細明體;PMingLiU"/>
            <w:color w:val="002F8C"/>
            <w:kern w:val="0"/>
            <w:u w:val="none"/>
          </w:rPr>
          <w:t>第九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本法規定由納稅義務人自行繳納之稅款及扣繳義務人扣繳之稅款，應由繳款人填用繳款書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本法規定由稽徵機關填發繳款書通知繳納之稅款，納稅義務人應於繳款書送達後內繳納之。</w:t>
      </w:r>
    </w:p>
    <w:p>
      <w:pPr>
        <w:pStyle w:val="Normal"/>
        <w:widowControl/>
        <w:rPr>
          <w:rFonts w:ascii="taipei;Times New Roman" w:hAnsi="taipei;Times New Roman" w:cs="新細明體;PMingLiU"/>
          <w:color w:val="000000"/>
          <w:kern w:val="0"/>
        </w:rPr>
      </w:pPr>
      <w:hyperlink r:id="rId133">
        <w:r>
          <w:rPr>
            <w:rStyle w:val="InternetLink"/>
            <w:rFonts w:ascii="taipei;Times New Roman" w:hAnsi="taipei;Times New Roman" w:cs="新細明體;PMingLiU"/>
            <w:color w:val="002F8C"/>
            <w:kern w:val="0"/>
            <w:u w:val="none"/>
          </w:rPr>
          <w:t>第九十八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總機構在中華民國境外之營利事業，依第二十五條規定經財政部核准或核定適用該條規定計算其中華民國境內之營利事業所得額者，應依左列規定繳納其應納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在中華民國境內設有分支機構者，應由該分支機構依照第六十七條之規定繳納暫繳稅款並辦理暫繳申報。年度終了後，再依第七十一條之規定繳納結算應納稅款並辦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在中華民國境內未設分支機構而有營業代理人者，應由營業代理人負責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業代理人依約定不經收價款者，應照有關扣繳規定負責報繳或報經主管稽徵機關核准由給付人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在中華民國境內未設分支機構及營業代理人者，應由給付人於給付時扣繳。</w:t>
      </w:r>
    </w:p>
    <w:p>
      <w:pPr>
        <w:pStyle w:val="Normal"/>
        <w:widowControl/>
        <w:rPr>
          <w:rFonts w:ascii="taipei;Times New Roman" w:hAnsi="taipei;Times New Roman" w:cs="新細明體;PMingLiU"/>
          <w:color w:val="000000"/>
          <w:kern w:val="0"/>
        </w:rPr>
      </w:pPr>
      <w:hyperlink r:id="rId134">
        <w:r>
          <w:rPr>
            <w:rStyle w:val="InternetLink"/>
            <w:rFonts w:ascii="taipei;Times New Roman" w:hAnsi="taipei;Times New Roman" w:cs="新細明體;PMingLiU"/>
            <w:color w:val="002F8C"/>
            <w:kern w:val="0"/>
            <w:u w:val="none"/>
          </w:rPr>
          <w:t>第九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於繳納暫繳稅款時，得憑扣繳憑單抵繳，如不足額，另以現金補足，如超過暫繳稅款數額時，其超過之數，留抵本年度結算稅額。</w:t>
      </w:r>
    </w:p>
    <w:p>
      <w:pPr>
        <w:pStyle w:val="Normal"/>
        <w:widowControl/>
        <w:rPr>
          <w:rFonts w:ascii="taipei;Times New Roman" w:hAnsi="taipei;Times New Roman" w:cs="新細明體;PMingLiU"/>
          <w:color w:val="000000"/>
          <w:kern w:val="0"/>
        </w:rPr>
      </w:pPr>
      <w:hyperlink r:id="rId135">
        <w:r>
          <w:rPr>
            <w:rStyle w:val="InternetLink"/>
            <w:rFonts w:ascii="taipei;Times New Roman" w:hAnsi="taipei;Times New Roman" w:cs="新細明體;PMingLiU"/>
            <w:color w:val="002F8C"/>
            <w:kern w:val="0"/>
            <w:u w:val="none"/>
          </w:rPr>
          <w:t>第一百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每年結算申報所得額經核定後，稽徵機關應就納稅義務人全年應納稅額，減除暫繳稅額、未抵繳之扣繳稅額、可扣抵稅額及申報自行繳納稅額後之餘額，填發繳款書，通知納稅義務人繳納。但短期票券利息所得之扣繳稅款及營利事業獲配股利總額或盈餘總額所含之可扣抵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結算申報，經核定有溢繳稅款者，稽徵機關應填發收入退還書或國庫支票，退還溢繳稅款。其後經復查、或訴願、或行政訴訟決定應退稅或補稅者，稽徵機關應填發繳款書，或收入退還書或國庫支票，送達納稅義務人，分別退補；應補稅之納稅義務人，應於繳款書送達後十日內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第二、三兩項應退之稅款，稽徵機關於核定後，應儘速填發收入退還書或國庫支票送達納稅義務人，至遲不得超過十日，收入退還書之退稅期間以收入退還書送達之日起三個月內為有效期間，逾期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依第一百零二條之二規定申報之未分配盈餘，經稽徵機關核定補稅或退稅者，準用第一項至第四項之規定。</w:t>
      </w:r>
    </w:p>
    <w:p>
      <w:pPr>
        <w:pStyle w:val="Normal"/>
        <w:widowControl/>
        <w:rPr>
          <w:rFonts w:ascii="taipei;Times New Roman" w:hAnsi="taipei;Times New Roman" w:cs="新細明體;PMingLiU"/>
          <w:color w:val="000000"/>
          <w:kern w:val="0"/>
        </w:rPr>
      </w:pPr>
      <w:hyperlink r:id="rId136">
        <w:r>
          <w:rPr>
            <w:rStyle w:val="InternetLink"/>
            <w:rFonts w:ascii="taipei;Times New Roman" w:hAnsi="taipei;Times New Roman" w:cs="新細明體;PMingLiU"/>
            <w:color w:val="002F8C"/>
            <w:kern w:val="0"/>
            <w:u w:val="none"/>
          </w:rPr>
          <w:t>第一百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依第一百條第三項規定退還營利事業八十七年度或以後年度之所得稅款時，應就退稅時該營利事業股東可扣抵稅額帳戶餘額內退還，其未退還餘額，營利事業得用以留抵其以後年度應納之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本法規定應補或應退之稅款在一定金額以下之小額稅款，財政部得視實際需要，報請行政院核定免徵或免退該項稅款。</w:t>
      </w:r>
    </w:p>
    <w:p>
      <w:pPr>
        <w:pStyle w:val="Normal"/>
        <w:widowControl/>
        <w:rPr>
          <w:rFonts w:ascii="taipei;Times New Roman" w:hAnsi="taipei;Times New Roman" w:cs="新細明體;PMingLiU"/>
          <w:color w:val="000000"/>
          <w:kern w:val="0"/>
        </w:rPr>
      </w:pPr>
      <w:hyperlink r:id="rId137">
        <w:r>
          <w:rPr>
            <w:rStyle w:val="InternetLink"/>
            <w:rFonts w:ascii="taipei;Times New Roman" w:hAnsi="taipei;Times New Roman" w:cs="新細明體;PMingLiU"/>
            <w:color w:val="002F8C"/>
            <w:kern w:val="0"/>
            <w:u w:val="none"/>
          </w:rPr>
          <w:t>第一百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綜合所得稅納稅義務人結算申報所列報之免稅及扣除項目或金額，及營利事業所得稅納稅義務人結算申報所列報減除之各項成本、費用或損失，超過本法及附屬法規規定之限制，致短繳自繳稅款，經稽徵機關核定補繳者，應自結算申報期限截止之次日起，至繳納補徵稅款之日止，就核定補徵之稅額，依第一百二十三條規定之存款利率，按日加計利息，一併徵收。但加計之利息，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前項規定應加計之利息金額不超過一千五百元者，免予加計徵收。</w:t>
      </w:r>
    </w:p>
    <w:p>
      <w:pPr>
        <w:pStyle w:val="Normal"/>
        <w:widowControl/>
        <w:rPr>
          <w:rFonts w:ascii="taipei;Times New Roman" w:hAnsi="taipei;Times New Roman" w:cs="新細明體;PMingLiU"/>
          <w:color w:val="000000"/>
          <w:kern w:val="0"/>
        </w:rPr>
      </w:pPr>
      <w:hyperlink r:id="rId138">
        <w:r>
          <w:rPr>
            <w:rStyle w:val="InternetLink"/>
            <w:rFonts w:ascii="taipei;Times New Roman" w:hAnsi="taipei;Times New Roman" w:cs="新細明體;PMingLiU"/>
            <w:color w:val="002F8C"/>
            <w:kern w:val="0"/>
            <w:u w:val="none"/>
          </w:rPr>
          <w:t>第一百零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會計年度屬於第二十三條但書之規定者，仍適用本章各節條文之規定，其關於各種期限之計算，均應比照辦理。</w:t>
      </w:r>
    </w:p>
    <w:p>
      <w:pPr>
        <w:pStyle w:val="Normal"/>
        <w:widowControl/>
        <w:rPr>
          <w:rFonts w:ascii="taipei;Times New Roman" w:hAnsi="taipei;Times New Roman" w:cs="新細明體;PMingLiU"/>
          <w:color w:val="000000"/>
          <w:kern w:val="0"/>
        </w:rPr>
      </w:pPr>
      <w:hyperlink r:id="rId139">
        <w:r>
          <w:rPr>
            <w:rStyle w:val="InternetLink"/>
            <w:rFonts w:ascii="taipei;Times New Roman" w:hAnsi="taipei;Times New Roman" w:cs="新細明體;PMingLiU"/>
            <w:color w:val="002F8C"/>
            <w:kern w:val="0"/>
            <w:u w:val="none"/>
          </w:rPr>
          <w:t>第一百零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對於本章規定各節，有關應行估計報告、申報或申請復查、訴願及行政訴訟等事項，得委託會計師或其他合法代理人代為辦理；其代理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一定範圍內之營利事業，其營利事業所得稅結算申報，應委託會計師或其他合法代理人查核簽證申報；其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之營利事業所得稅結算申報，委託會計師或其他合法代理人查核簽證申報者，得享受本法對使用藍色申報書者所規定之各項獎勵。</w:t>
      </w:r>
    </w:p>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br/>
      </w:r>
      <w:r>
        <w:rPr>
          <w:rFonts w:ascii="taipei;Times New Roman" w:hAnsi="taipei;Times New Roman" w:cs="新細明體;PMingLiU"/>
          <w:color w:val="000000"/>
          <w:kern w:val="0"/>
        </w:rPr>
        <w:t>第六節</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盈餘申報</w:t>
      </w:r>
      <w:r>
        <w:rPr>
          <w:rFonts w:cs="新細明體;PMingLiU" w:ascii="taipei;Times New Roman" w:hAnsi="taipei;Times New Roman"/>
          <w:color w:val="000000"/>
          <w:kern w:val="0"/>
        </w:rPr>
        <w:br/>
      </w:r>
      <w:hyperlink r:id="rId140">
        <w:r>
          <w:rPr>
            <w:rStyle w:val="InternetLink"/>
            <w:rFonts w:ascii="taipei;Times New Roman" w:hAnsi="taipei;Times New Roman" w:cs="新細明體;PMingLiU"/>
            <w:color w:val="002F8C"/>
            <w:kern w:val="0"/>
            <w:u w:val="none"/>
          </w:rPr>
          <w:t>第一百零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第六十六條之一規定，應設置股東可扣抵稅額帳戶之營利事業，應於每年一月底前，將上一年內分配予股東之股利或社員之盈餘，填具股利憑單、全年股利分配彙總資料，一併彙報該管稽徵機關查核；並應於二月十日前將股利憑單填發納稅義務人。但營利事業有解散或合併時，應隨時就已分配之股利或盈餘填具股利憑單，並於十日內向該管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規定之營利事業應於辦理結算申報時，依規定格式填列上一年內股東可扣抵稅額帳戶變動明細資料，併同結算申報書申報該管稽徵機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但營利事業遇有解散者，應於清算完結日辦理申報；其為合併者，除屬第六十六條之三第一項第五款情形外，應於合併生效日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所稱股東可扣抵稅額帳戶變動明細資料，係指股東可扣抵稅額帳戶之期初餘額、當年度增加金額明細、減少金額明細及其餘額。</w:t>
      </w:r>
    </w:p>
    <w:p>
      <w:pPr>
        <w:pStyle w:val="Normal"/>
        <w:widowControl/>
        <w:rPr>
          <w:rFonts w:ascii="taipei;Times New Roman" w:hAnsi="taipei;Times New Roman" w:cs="新細明體;PMingLiU"/>
          <w:color w:val="000000"/>
          <w:kern w:val="0"/>
        </w:rPr>
      </w:pPr>
      <w:hyperlink r:id="rId141">
        <w:r>
          <w:rPr>
            <w:rStyle w:val="InternetLink"/>
            <w:rFonts w:ascii="taipei;Times New Roman" w:hAnsi="taipei;Times New Roman" w:cs="新細明體;PMingLiU"/>
            <w:color w:val="002F8C"/>
            <w:kern w:val="0"/>
            <w:u w:val="none"/>
          </w:rPr>
          <w:t>第一百零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應於其各該所得年度辦理結算申報之次年五月一日起至五月三十一日止，就第六十六條之九第二項規定計算之未分配盈餘填具申報書，向該管稽徵機關申報，並計算應加徵之稅額，於申報前自行繳納。其經計算之未分配盈餘為零或負數者，仍應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於依前項規定辦理申報前經解散或合併者，應於解散或合併日起四十五日內，填具申報書，就截至解散日或合併日止尚未加徵百分之十營利事業所得稅之未分配盈餘，向該管稽徵機關申報，並計算應加徵之稅額，於申報前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未依規定期限申報者，稽徵機關應即依查得資料核定其未分配盈餘及應加徵之稅額，通知營利事業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於報經該管稽徵機關核准，變更其會計年度者，應就變更前尚未申報加徵百分之十營利事業所得稅之未分配盈餘，併入變更後會計年度之未分配盈餘內計算，並依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依第一項及第二項辦理申報時，應檢附自繳稅繳款書收據及其他有關證明文件、單據。</w:t>
      </w:r>
    </w:p>
    <w:p>
      <w:pPr>
        <w:pStyle w:val="Normal"/>
        <w:widowControl/>
        <w:rPr>
          <w:rFonts w:ascii="taipei;Times New Roman" w:hAnsi="taipei;Times New Roman" w:cs="新細明體;PMingLiU"/>
          <w:color w:val="000000"/>
          <w:kern w:val="0"/>
        </w:rPr>
      </w:pPr>
      <w:hyperlink r:id="rId142">
        <w:r>
          <w:rPr>
            <w:rStyle w:val="InternetLink"/>
            <w:rFonts w:ascii="taipei;Times New Roman" w:hAnsi="taipei;Times New Roman" w:cs="新細明體;PMingLiU"/>
            <w:color w:val="002F8C"/>
            <w:kern w:val="0"/>
            <w:u w:val="none"/>
          </w:rPr>
          <w:t>第一百零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稽徵機關應協助營利事業依限辦理未分配盈餘申報，並於申報期限屆滿前十五日填具催報書，提示延遲申報之責任。催報書得以公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未依規定期限，辦理未分配盈餘申報者，稽徵機關應即填具滯報通知書，送達營利事業，限於接到滯報通知書之日起十五日內補辦申報；其逾限仍未辦理申報者，稽徵機關應依查得資料，核定其未分配盈餘及應加徵之稅額，並填具核定稅額通知書，連同繳款書，送達營利事業依限繳納；嗣後如經調查另行發現課稅資料，仍應依稅捐稽徵法有關規定辦理。</w:t>
      </w:r>
    </w:p>
    <w:p>
      <w:pPr>
        <w:pStyle w:val="Normal"/>
        <w:widowControl/>
        <w:rPr>
          <w:rFonts w:ascii="taipei;Times New Roman" w:hAnsi="taipei;Times New Roman" w:cs="新細明體;PMingLiU"/>
          <w:color w:val="000000"/>
          <w:kern w:val="0"/>
        </w:rPr>
      </w:pPr>
      <w:hyperlink r:id="rId143">
        <w:r>
          <w:rPr>
            <w:rStyle w:val="InternetLink"/>
            <w:rFonts w:ascii="taipei;Times New Roman" w:hAnsi="taipei;Times New Roman" w:cs="新細明體;PMingLiU"/>
            <w:color w:val="002F8C"/>
            <w:kern w:val="0"/>
            <w:u w:val="none"/>
          </w:rPr>
          <w:t>第一百零二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四</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接到未分配盈餘申報書後，應派員調查，核定其未分配盈餘及應加徵之稅額，其調查核定，準用第八十條至第八十六條之規定。</w:t>
      </w:r>
    </w:p>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第五章</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獎懲</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br/>
      </w:r>
      <w:hyperlink r:id="rId144">
        <w:r>
          <w:rPr>
            <w:rStyle w:val="InternetLink"/>
            <w:rFonts w:ascii="taipei;Times New Roman" w:hAnsi="taipei;Times New Roman" w:cs="新細明體;PMingLiU"/>
            <w:color w:val="002F8C"/>
            <w:kern w:val="0"/>
            <w:u w:val="none"/>
          </w:rPr>
          <w:t>第一百零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告發或檢舉納稅義務人或扣繳義務人有匿報、短報或以詐欺及其他不正當行為之逃稅情事，經查明屬實者，稽徵機關應以罰鍰百分之二十，獎給舉發人，並為舉發人絕對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告發或檢舉獎金，稽徵機關應於裁罰確定並收到罰鍰後三日內，通知原舉發人，限期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舉發人如有參與逃稅行為者不給獎金。公務員為舉發人時，不適用本條獎金之規定。</w:t>
      </w:r>
    </w:p>
    <w:p>
      <w:pPr>
        <w:pStyle w:val="Normal"/>
        <w:widowControl/>
        <w:rPr>
          <w:rFonts w:ascii="taipei;Times New Roman" w:hAnsi="taipei;Times New Roman" w:cs="新細明體;PMingLiU"/>
          <w:color w:val="000000"/>
          <w:kern w:val="0"/>
        </w:rPr>
      </w:pPr>
      <w:hyperlink r:id="rId145">
        <w:r>
          <w:rPr>
            <w:rStyle w:val="InternetLink"/>
            <w:rFonts w:ascii="taipei;Times New Roman" w:hAnsi="taipei;Times New Roman" w:cs="新細明體;PMingLiU"/>
            <w:color w:val="002F8C"/>
            <w:kern w:val="0"/>
            <w:u w:val="none"/>
          </w:rPr>
          <w:t>第一百零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46">
        <w:r>
          <w:rPr>
            <w:rStyle w:val="InternetLink"/>
            <w:rFonts w:ascii="taipei;Times New Roman" w:hAnsi="taipei;Times New Roman" w:cs="新細明體;PMingLiU"/>
            <w:color w:val="002F8C"/>
            <w:kern w:val="0"/>
            <w:u w:val="none"/>
          </w:rPr>
          <w:t>第一百零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47">
        <w:r>
          <w:rPr>
            <w:rStyle w:val="InternetLink"/>
            <w:rFonts w:ascii="taipei;Times New Roman" w:hAnsi="taipei;Times New Roman" w:cs="新細明體;PMingLiU"/>
            <w:color w:val="002F8C"/>
            <w:kern w:val="0"/>
            <w:u w:val="none"/>
          </w:rPr>
          <w:t>第一百零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有左列各款事項者，除由該管稽徵機關限期責令補報或補記外，處以三百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公司組織之營利事業負責人、合作社之負責人，違反第七十六條規定，逾期不申報應分配，或已分配與股東或社員之股利或盈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合夥組織之營利事業負責人，違反第七十六條之規定，不將合夥人之姓名、住址、投資數額及分配損益之比例，列單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營利事業負責人，違反第九十條之規定，不將規定事項詳細記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倉庫負責人，違反第九十一條第一項之規定，不將規定事項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公會負責人，違反第二十條之規定，不依規定報告會員名冊者。</w:t>
      </w:r>
    </w:p>
    <w:p>
      <w:pPr>
        <w:pStyle w:val="Normal"/>
        <w:widowControl/>
        <w:rPr>
          <w:rFonts w:ascii="taipei;Times New Roman" w:hAnsi="taipei;Times New Roman" w:cs="新細明體;PMingLiU"/>
          <w:color w:val="000000"/>
          <w:kern w:val="0"/>
        </w:rPr>
      </w:pPr>
      <w:hyperlink r:id="rId148">
        <w:r>
          <w:rPr>
            <w:rStyle w:val="InternetLink"/>
            <w:rFonts w:ascii="taipei;Times New Roman" w:hAnsi="taipei;Times New Roman" w:cs="新細明體;PMingLiU"/>
            <w:color w:val="002F8C"/>
            <w:kern w:val="0"/>
            <w:u w:val="none"/>
          </w:rPr>
          <w:t>第一百零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違反第八十三條之規定，不按規定時間提送各種帳簿，文據者，稽徵機關應處以一千五百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未經提出正當理由，拒絕接受繳款書者，稽徵機關除依稅捐稽徵法第十八條規定送達外，並處以一千五百元以下之罰鍰。</w:t>
      </w:r>
    </w:p>
    <w:p>
      <w:pPr>
        <w:pStyle w:val="Normal"/>
        <w:widowControl/>
        <w:rPr>
          <w:rFonts w:ascii="taipei;Times New Roman" w:hAnsi="taipei;Times New Roman" w:cs="新細明體;PMingLiU"/>
          <w:color w:val="000000"/>
          <w:kern w:val="0"/>
        </w:rPr>
      </w:pPr>
      <w:hyperlink r:id="rId149">
        <w:r>
          <w:rPr>
            <w:rStyle w:val="InternetLink"/>
            <w:rFonts w:ascii="taipei;Times New Roman" w:hAnsi="taipei;Times New Roman" w:cs="新細明體;PMingLiU"/>
            <w:color w:val="002F8C"/>
            <w:kern w:val="0"/>
            <w:u w:val="none"/>
          </w:rPr>
          <w:t>第一百零七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50">
        <w:r>
          <w:rPr>
            <w:rStyle w:val="InternetLink"/>
            <w:rFonts w:ascii="taipei;Times New Roman" w:hAnsi="taipei;Times New Roman" w:cs="新細明體;PMingLiU"/>
            <w:color w:val="002F8C"/>
            <w:kern w:val="0"/>
            <w:u w:val="none"/>
          </w:rPr>
          <w:t>第一百零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違反第七十一條規定，未依限辦理結算申報，但已依第七十九條第一項規定補辦結算申報，經稽徵機關據以調查核定其所得額及應納稅額者，應按核定應納稅額另徵百分之十滯報金。滯報金之金額，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逾第七十九條規定之補報期限，仍未辦理結算申報，經稽徵機關依查得資料或同業利潤標準核定其所得額及應納稅額者，應按核定應納稅額另徵百分之二十怠報金。怠報金之金額，不得少於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綜合所得稅納稅義務人、使用簡易申報書之小規模營利事業及依第七十一條規定免辦結算申報者，不適用前二項之規定。</w:t>
      </w:r>
    </w:p>
    <w:p>
      <w:pPr>
        <w:pStyle w:val="Normal"/>
        <w:widowControl/>
        <w:rPr>
          <w:rFonts w:ascii="taipei;Times New Roman" w:hAnsi="taipei;Times New Roman" w:cs="新細明體;PMingLiU"/>
          <w:color w:val="000000"/>
          <w:kern w:val="0"/>
        </w:rPr>
      </w:pPr>
      <w:hyperlink r:id="rId151">
        <w:r>
          <w:rPr>
            <w:rStyle w:val="InternetLink"/>
            <w:rFonts w:ascii="taipei;Times New Roman" w:hAnsi="taipei;Times New Roman" w:cs="新細明體;PMingLiU"/>
            <w:color w:val="002F8C"/>
            <w:kern w:val="0"/>
            <w:u w:val="none"/>
          </w:rPr>
          <w:t>第一百零八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違反第一百零二條之二規定，未依限辦理未分配盈餘申報，但已依第一百零二條之三第二項規定補辦申報，經稽徵機關據以調查核定其未分配盈餘及應加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之稅額者，應按核定應加徵之稅額另徵百分之十滯報金。滯報金之金額，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逾第一百零二條之三第二項規定之補報期限，仍未辦理申報，經稽徵機關依查得資料核定其未分配盈餘及應加徵之稅額者，應按核定應加徵之稅額另徵百分之二十怠報金。怠報金之金額，不得少於四千五百元。</w:t>
      </w:r>
    </w:p>
    <w:p>
      <w:pPr>
        <w:pStyle w:val="Normal"/>
        <w:widowControl/>
        <w:rPr>
          <w:rFonts w:ascii="taipei;Times New Roman" w:hAnsi="taipei;Times New Roman" w:cs="新細明體;PMingLiU"/>
          <w:color w:val="000000"/>
          <w:kern w:val="0"/>
        </w:rPr>
      </w:pPr>
      <w:hyperlink r:id="rId152">
        <w:r>
          <w:rPr>
            <w:rStyle w:val="InternetLink"/>
            <w:rFonts w:ascii="taipei;Times New Roman" w:hAnsi="taipei;Times New Roman" w:cs="新細明體;PMingLiU"/>
            <w:color w:val="002F8C"/>
            <w:kern w:val="0"/>
            <w:u w:val="none"/>
          </w:rPr>
          <w:t>第一百零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53">
        <w:r>
          <w:rPr>
            <w:rStyle w:val="InternetLink"/>
            <w:rFonts w:ascii="taipei;Times New Roman" w:hAnsi="taipei;Times New Roman" w:cs="新細明體;PMingLiU"/>
            <w:color w:val="002F8C"/>
            <w:kern w:val="0"/>
            <w:u w:val="none"/>
          </w:rPr>
          <w:t>第一百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已依本法規定辦理結算申報，但對依本法規定應申報課稅之所得額有漏報或短報情事者，處以所漏稅額兩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納稅義務人未依本法規定自行辦理結算申報，而經稽徵機關調查，發現有依本法規定課稅之所得額者，除依法核定補徵應納稅額外，應照補徵稅額，處三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因受獎勵免稅或營業虧損，致加計短漏之所得額後仍無應納稅額者，應就短漏之所得額依當年度適用之營利事業所得稅稅率計算之金額，分別依前兩項之規定倍數處罰。</w:t>
      </w:r>
    </w:p>
    <w:p>
      <w:pPr>
        <w:pStyle w:val="Normal"/>
        <w:widowControl/>
        <w:rPr>
          <w:rFonts w:ascii="taipei;Times New Roman" w:hAnsi="taipei;Times New Roman" w:cs="新細明體;PMingLiU"/>
          <w:color w:val="000000"/>
          <w:kern w:val="0"/>
        </w:rPr>
      </w:pPr>
      <w:hyperlink r:id="rId154">
        <w:r>
          <w:rPr>
            <w:rStyle w:val="InternetLink"/>
            <w:rFonts w:ascii="taipei;Times New Roman" w:hAnsi="taipei;Times New Roman" w:cs="新細明體;PMingLiU"/>
            <w:color w:val="002F8C"/>
            <w:kern w:val="0"/>
            <w:u w:val="none"/>
          </w:rPr>
          <w:t>第一百十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稽徵機關對於逃稅、漏稅案件應補徵之稅款，經核定稅額送達繳納通知後，如發現納稅義務人有隱匿或移轉財產逃避執行之跡象者，得敘明事實，聲請法院假扣押，並免提擔保。但納稅義務人已提供相當財產保證，或覓具殷實商保者，應即聲請撤銷或免為假扣押。</w:t>
      </w:r>
    </w:p>
    <w:p>
      <w:pPr>
        <w:pStyle w:val="Normal"/>
        <w:widowControl/>
        <w:rPr>
          <w:rFonts w:ascii="taipei;Times New Roman" w:hAnsi="taipei;Times New Roman" w:cs="新細明體;PMingLiU"/>
          <w:color w:val="000000"/>
          <w:kern w:val="0"/>
        </w:rPr>
      </w:pPr>
      <w:hyperlink r:id="rId155">
        <w:r>
          <w:rPr>
            <w:rStyle w:val="InternetLink"/>
            <w:rFonts w:ascii="taipei;Times New Roman" w:hAnsi="taipei;Times New Roman" w:cs="新細明體;PMingLiU"/>
            <w:color w:val="002F8C"/>
            <w:kern w:val="0"/>
            <w:u w:val="none"/>
          </w:rPr>
          <w:t>第一百十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已依第一百零二條之二規定辦理申報，但有漏報或短報未分配盈餘者，處以所漏稅額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營利事業未依第一百零二條之二規定自行辦理申報，而經稽徵機關調查，發現有應依規定申報之未分配盈餘者，除依法補徵應加徵之稅額外，應照補徵稅額，處一倍以下之罰鍰。</w:t>
      </w:r>
    </w:p>
    <w:p>
      <w:pPr>
        <w:pStyle w:val="Normal"/>
        <w:widowControl/>
        <w:rPr>
          <w:rFonts w:ascii="taipei;Times New Roman" w:hAnsi="taipei;Times New Roman" w:cs="新細明體;PMingLiU"/>
          <w:color w:val="000000"/>
          <w:kern w:val="0"/>
        </w:rPr>
      </w:pPr>
      <w:hyperlink r:id="rId156">
        <w:r>
          <w:rPr>
            <w:rStyle w:val="InternetLink"/>
            <w:rFonts w:ascii="taipei;Times New Roman" w:hAnsi="taipei;Times New Roman" w:cs="新細明體;PMingLiU"/>
            <w:color w:val="002F8C"/>
            <w:kern w:val="0"/>
            <w:u w:val="none"/>
          </w:rPr>
          <w:t>第一百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w:t>
      </w:r>
    </w:p>
    <w:p>
      <w:pPr>
        <w:pStyle w:val="Normal"/>
        <w:widowControl/>
        <w:rPr>
          <w:rFonts w:ascii="taipei;Times New Roman" w:hAnsi="taipei;Times New Roman" w:cs="新細明體;PMingLiU"/>
          <w:color w:val="000000"/>
          <w:kern w:val="0"/>
        </w:rPr>
      </w:pPr>
      <w:hyperlink r:id="rId157">
        <w:r>
          <w:rPr>
            <w:rStyle w:val="InternetLink"/>
            <w:rFonts w:ascii="taipei;Times New Roman" w:hAnsi="taipei;Times New Roman" w:cs="新細明體;PMingLiU"/>
            <w:color w:val="002F8C"/>
            <w:kern w:val="0"/>
            <w:u w:val="none"/>
          </w:rPr>
          <w:t>第一百十一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低不得少於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未依第三條之四第二項規定之比例計算各受益人之各類所得額者，應按其計算之所得額與依規定比例計算之所得額之差額，處受託人百分之五之罰鍰。但最低不得少於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信託行為之受託人未依限或未據實申報或未依限填發第九十二條之一規定之相關文件或扣繳憑單或免扣繳憑單及相關憑單者，應處該受託人七千五百元之罰鍰，並通知限期補報或填發；逾期不補報或填發者，應按該信託當年度之所得額，處受託人百分之五之罰鍰。但最低不得少於一萬五千元。</w:t>
      </w:r>
    </w:p>
    <w:p>
      <w:pPr>
        <w:pStyle w:val="Normal"/>
        <w:widowControl/>
        <w:rPr>
          <w:rFonts w:ascii="taipei;Times New Roman" w:hAnsi="taipei;Times New Roman" w:cs="新細明體;PMingLiU"/>
          <w:color w:val="000000"/>
          <w:kern w:val="0"/>
        </w:rPr>
      </w:pPr>
      <w:hyperlink r:id="rId158">
        <w:r>
          <w:rPr>
            <w:rStyle w:val="InternetLink"/>
            <w:rFonts w:ascii="taipei;Times New Roman" w:hAnsi="taipei;Times New Roman" w:cs="新細明體;PMingLiU"/>
            <w:color w:val="002F8C"/>
            <w:kern w:val="0"/>
            <w:u w:val="none"/>
          </w:rPr>
          <w:t>第一百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逾期繳納稅款、滯報金及怠報金者，每逾二日按滯納之金額加徵百分之一滯納金；逾期三十日仍未繳納者，除由稽徵機關移送法院強制執行外，其為營利事業者，並得停止其營業至納稅義務人繳納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應納之稅款、滯報金、怠報金、及滯納金應自滯納期限屆滿之次日起至納稅義務人繳納之日止依第一百二十三條規定之存款利率，按日加計利息，一併徵收。本法所規定之停止營業處分，由稽徵機關執行，並由警察機關協助之。</w:t>
      </w:r>
    </w:p>
    <w:p>
      <w:pPr>
        <w:pStyle w:val="Normal"/>
        <w:widowControl/>
        <w:rPr>
          <w:rFonts w:ascii="taipei;Times New Roman" w:hAnsi="taipei;Times New Roman" w:cs="新細明體;PMingLiU"/>
          <w:color w:val="000000"/>
          <w:kern w:val="0"/>
        </w:rPr>
      </w:pPr>
      <w:hyperlink r:id="rId159">
        <w:r>
          <w:rPr>
            <w:rStyle w:val="InternetLink"/>
            <w:rFonts w:ascii="taipei;Times New Roman" w:hAnsi="taipei;Times New Roman" w:cs="新細明體;PMingLiU"/>
            <w:color w:val="002F8C"/>
            <w:kern w:val="0"/>
            <w:u w:val="none"/>
          </w:rPr>
          <w:t>第一百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第七十三條規定之代理人及營業代理人，違反本法有關各條規定時，適用有關納稅義務人之罰則處罰之。</w:t>
      </w:r>
    </w:p>
    <w:p>
      <w:pPr>
        <w:pStyle w:val="Normal"/>
        <w:widowControl/>
        <w:rPr>
          <w:rFonts w:ascii="taipei;Times New Roman" w:hAnsi="taipei;Times New Roman" w:cs="新細明體;PMingLiU"/>
          <w:color w:val="000000"/>
          <w:kern w:val="0"/>
        </w:rPr>
      </w:pPr>
      <w:hyperlink r:id="rId160">
        <w:r>
          <w:rPr>
            <w:rStyle w:val="InternetLink"/>
            <w:rFonts w:ascii="taipei;Times New Roman" w:hAnsi="taipei;Times New Roman" w:cs="新細明體;PMingLiU"/>
            <w:color w:val="002F8C"/>
            <w:kern w:val="0"/>
            <w:u w:val="none"/>
          </w:rPr>
          <w:t>第一百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扣繳義務人如有左列情事之一者，分別依各該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一、扣繳義務人未依第八十八條規定扣繳稅款者，除限期責令補繳應扣未扣或短扣之稅款及補報扣繳憑單外，並按應扣未扣或短扣之稅額處一倍之罰鍰；其未於限期內補繳應扣未扣或短扣之稅款，或不按實補報扣繳憑單者，應按應扣未扣或短扣之稅額處三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二、扣繳義務人已依本法扣繳稅款，而未依第九十二條規定之期限按實填報或填發扣繳憑單者，除限期責令補報或填發外，應按扣繳稅額處百分之二十之罰鍰。但最高不得超過二萬二千五百元，最低不得少於一千五百元；逾期自動申報或填發者，減半處罰。經稽徵機關限期責令補報或填發扣繳憑單，扣繳義務人未依限按實補報或填發者，應按扣繳稅額處三倍之罰鍰。但最高不得超過四萬五千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三、扣繳義務人逾第九十二條規定期限繳納所扣稅款者，每逾二日加徵百分之一滯納金。</w:t>
      </w:r>
    </w:p>
    <w:p>
      <w:pPr>
        <w:pStyle w:val="Normal"/>
        <w:widowControl/>
        <w:rPr>
          <w:rFonts w:ascii="taipei;Times New Roman" w:hAnsi="taipei;Times New Roman" w:cs="新細明體;PMingLiU"/>
          <w:color w:val="000000"/>
          <w:kern w:val="0"/>
        </w:rPr>
      </w:pPr>
      <w:hyperlink r:id="rId161">
        <w:r>
          <w:rPr>
            <w:rStyle w:val="InternetLink"/>
            <w:rFonts w:ascii="taipei;Times New Roman" w:hAnsi="taipei;Times New Roman" w:cs="新細明體;PMingLiU"/>
            <w:color w:val="002F8C"/>
            <w:kern w:val="0"/>
            <w:u w:val="none"/>
          </w:rPr>
          <w:t>第一百十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置或記載時為止。</w:t>
      </w:r>
    </w:p>
    <w:p>
      <w:pPr>
        <w:pStyle w:val="Normal"/>
        <w:widowControl/>
        <w:rPr>
          <w:rFonts w:ascii="taipei;Times New Roman" w:hAnsi="taipei;Times New Roman" w:cs="新細明體;PMingLiU"/>
          <w:color w:val="000000"/>
          <w:kern w:val="0"/>
        </w:rPr>
      </w:pPr>
      <w:hyperlink r:id="rId162">
        <w:r>
          <w:rPr>
            <w:rStyle w:val="InternetLink"/>
            <w:rFonts w:ascii="taipei;Times New Roman" w:hAnsi="taipei;Times New Roman" w:cs="新細明體;PMingLiU"/>
            <w:color w:val="002F8C"/>
            <w:kern w:val="0"/>
            <w:u w:val="none"/>
          </w:rPr>
          <w:t>第一百十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二</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有左列各款規定情形之一者，應就其超額分配之可扣抵稅額，責令營利事業限期補繳，並按超額分配之金額，處一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違反第六十六條之五第一項規定，分配予股東或社員之可扣抵稅額，超過股利或盈餘之分配日其股東可扣抵稅額帳戶餘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違反第六十六條之六規定，分配股利淨額所適用之稅額扣抵比率，超過規定比率，致所分配之可扣抵稅額，超過依規定計算之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違反第六十六條之七規定，分配可扣抵稅額予其股東或社員，扣抵其應納所得稅額者，應就分配之可扣抵稅額，責令營利事業限期補繳，並按分配之金額處一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二項規定之營利事業有歇業、倒閉或他遷不明之情形者，稽徵機關應就該營利事業超額分配或不應分配予股東或社員扣抵之可扣抵稅額，向股東或社員追繳。</w:t>
      </w:r>
    </w:p>
    <w:p>
      <w:pPr>
        <w:pStyle w:val="Normal"/>
        <w:widowControl/>
        <w:rPr>
          <w:rFonts w:ascii="taipei;Times New Roman" w:hAnsi="taipei;Times New Roman" w:cs="新細明體;PMingLiU"/>
          <w:color w:val="000000"/>
          <w:kern w:val="0"/>
        </w:rPr>
      </w:pPr>
      <w:hyperlink r:id="rId163">
        <w:r>
          <w:rPr>
            <w:rStyle w:val="InternetLink"/>
            <w:rFonts w:ascii="taipei;Times New Roman" w:hAnsi="taipei;Times New Roman" w:cs="新細明體;PMingLiU"/>
            <w:color w:val="002F8C"/>
            <w:kern w:val="0"/>
            <w:u w:val="none"/>
          </w:rPr>
          <w:t>第一百十四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三</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未依第一百零二條之一第一項規定之期限，按實填報或填發股利憑單者，除限期責令補報或填發外，應按股利憑單所載可扣抵稅額之總額處百分之二十罰鍰，但最高不得超過三萬元，最低不得少於一千五百元；逾期自動申報或填發者，減半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經稽徵機關限期責令補報或填發股利憑單，營利事業未依限按實補報或填發者，應按可扣抵稅額之總額處三倍之罰鍰，但最高不得超過六萬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營利事業違反第一百零二條之一第二項規定，未依限申報或未據實申報股東可扣抵稅額帳戶變動明細資料者，處七千五百元之罰鍰，並通知限期補報；逾期不補報者，得按月連續處罰至依規定補報為止。</w:t>
      </w:r>
    </w:p>
    <w:p>
      <w:pPr>
        <w:pStyle w:val="Normal"/>
        <w:widowControl/>
        <w:rPr>
          <w:rFonts w:ascii="taipei;Times New Roman" w:hAnsi="taipei;Times New Roman" w:cs="新細明體;PMingLiU"/>
          <w:color w:val="000000"/>
          <w:kern w:val="0"/>
        </w:rPr>
      </w:pPr>
      <w:hyperlink r:id="rId164">
        <w:r>
          <w:rPr>
            <w:rStyle w:val="InternetLink"/>
            <w:rFonts w:ascii="taipei;Times New Roman" w:hAnsi="taipei;Times New Roman" w:cs="新細明體;PMingLiU"/>
            <w:color w:val="002F8C"/>
            <w:kern w:val="0"/>
            <w:u w:val="none"/>
          </w:rPr>
          <w:t>第一百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65">
        <w:r>
          <w:rPr>
            <w:rStyle w:val="InternetLink"/>
            <w:rFonts w:ascii="taipei;Times New Roman" w:hAnsi="taipei;Times New Roman" w:cs="新細明體;PMingLiU"/>
            <w:color w:val="002F8C"/>
            <w:kern w:val="0"/>
            <w:u w:val="none"/>
          </w:rPr>
          <w:t>第一百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章規定之滯報金及怠報金，由稽徵機關核定填發核定通知書，載明事實及依據通知受處分人；如通知書之記載或計算有錯誤時，受處分人得於通知書送達之日起十日內，向該管稽徵機關查對或請予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查對期限屆滿後，稽徵機關應填發繳款書，通知受處分人於十日內繳納之。</w:t>
      </w:r>
    </w:p>
    <w:p>
      <w:pPr>
        <w:pStyle w:val="Normal"/>
        <w:widowControl/>
        <w:rPr>
          <w:rFonts w:ascii="taipei;Times New Roman" w:hAnsi="taipei;Times New Roman" w:cs="新細明體;PMingLiU"/>
          <w:color w:val="000000"/>
          <w:kern w:val="0"/>
        </w:rPr>
      </w:pPr>
      <w:hyperlink r:id="rId166">
        <w:r>
          <w:rPr>
            <w:rStyle w:val="InternetLink"/>
            <w:rFonts w:ascii="taipei;Times New Roman" w:hAnsi="taipei;Times New Roman" w:cs="新細明體;PMingLiU"/>
            <w:color w:val="002F8C"/>
            <w:kern w:val="0"/>
            <w:u w:val="none"/>
          </w:rPr>
          <w:t>第一百十七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67">
        <w:r>
          <w:rPr>
            <w:rStyle w:val="InternetLink"/>
            <w:rFonts w:ascii="taipei;Times New Roman" w:hAnsi="taipei;Times New Roman" w:cs="新細明體;PMingLiU"/>
            <w:color w:val="002F8C"/>
            <w:kern w:val="0"/>
            <w:u w:val="none"/>
          </w:rPr>
          <w:t>第一百十八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會計師或其他合法代理人，為納稅義務人代辦有關應行估計、報告、申報、申請複查、訴願、行政訴訟，證明帳目內容及其他有關稅務事項，違反本法規定時，得由該管稽徵機關層報財政部依法懲處。</w:t>
      </w:r>
    </w:p>
    <w:p>
      <w:pPr>
        <w:pStyle w:val="Normal"/>
        <w:widowControl/>
        <w:rPr>
          <w:rFonts w:ascii="taipei;Times New Roman" w:hAnsi="taipei;Times New Roman" w:cs="新細明體;PMingLiU"/>
          <w:color w:val="000000"/>
          <w:kern w:val="0"/>
        </w:rPr>
      </w:pPr>
      <w:hyperlink r:id="rId168">
        <w:r>
          <w:rPr>
            <w:rStyle w:val="InternetLink"/>
            <w:rFonts w:ascii="taipei;Times New Roman" w:hAnsi="taipei;Times New Roman" w:cs="新細明體;PMingLiU"/>
            <w:color w:val="002F8C"/>
            <w:kern w:val="0"/>
            <w:u w:val="none"/>
          </w:rPr>
          <w:t>第一百十九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人員對於納稅義務人之所得額、納稅額及其證明關係文據以及其他方面之陳述與文件，除對有關人員及機構外，應絕對保守秘密，違者經主管長官查實或於受害人告發經查實後，應予以嚴厲懲處，觸犯刑法者，並應移送法院論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除外之有關人員及機構，係指納稅義務人本人及其代理人或辯護人、合夥人、納稅義務人之繼承人、扣繳義務人、稅務機關、監察機關、受理有關稅務訴願訴訟機關以及經財政部核定之機關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機關對其他政府機關為統計目的而供應之資料，並不洩漏納稅義務人之姓名者，不受保密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政府機關人員對稽徵機關所提供第一項之資料，如有洩漏情事，比照同項對稽徵機關人員洩漏秘密之處分議處。</w:t>
      </w:r>
    </w:p>
    <w:p>
      <w:pPr>
        <w:pStyle w:val="Normal"/>
        <w:widowControl/>
        <w:rPr>
          <w:rFonts w:ascii="taipei;Times New Roman" w:hAnsi="taipei;Times New Roman" w:cs="新細明體;PMingLiU"/>
          <w:color w:val="000000"/>
          <w:kern w:val="0"/>
        </w:rPr>
      </w:pPr>
      <w:hyperlink r:id="rId169">
        <w:r>
          <w:rPr>
            <w:rStyle w:val="InternetLink"/>
            <w:rFonts w:ascii="taipei;Times New Roman" w:hAnsi="taipei;Times New Roman" w:cs="新細明體;PMingLiU"/>
            <w:color w:val="002F8C"/>
            <w:kern w:val="0"/>
            <w:u w:val="none"/>
          </w:rPr>
          <w:t>第一百二十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稽徵人員違反第六十八條、第七十八條、第八十六條或第一百零三條之規定者，應予懲處。</w:t>
      </w:r>
    </w:p>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第六章</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附則</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br/>
      </w:r>
      <w:hyperlink r:id="rId170">
        <w:r>
          <w:rPr>
            <w:rStyle w:val="InternetLink"/>
            <w:rFonts w:ascii="taipei;Times New Roman" w:hAnsi="taipei;Times New Roman" w:cs="新細明體;PMingLiU"/>
            <w:color w:val="002F8C"/>
            <w:kern w:val="0"/>
            <w:u w:val="none"/>
          </w:rPr>
          <w:t>第一百二十一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本法施行細則、固定資產耐用年數表及遞耗資產耗竭率表，由財政部定之。</w:t>
      </w:r>
    </w:p>
    <w:p>
      <w:pPr>
        <w:pStyle w:val="Normal"/>
        <w:widowControl/>
        <w:rPr>
          <w:rFonts w:ascii="taipei;Times New Roman" w:hAnsi="taipei;Times New Roman" w:cs="新細明體;PMingLiU"/>
          <w:color w:val="000000"/>
          <w:kern w:val="0"/>
        </w:rPr>
      </w:pPr>
      <w:hyperlink r:id="rId171">
        <w:r>
          <w:rPr>
            <w:rStyle w:val="InternetLink"/>
            <w:rFonts w:ascii="taipei;Times New Roman" w:hAnsi="taipei;Times New Roman" w:cs="新細明體;PMingLiU"/>
            <w:color w:val="002F8C"/>
            <w:kern w:val="0"/>
            <w:u w:val="none"/>
          </w:rPr>
          <w:t>第一百二十二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所稱各種書表簿據格式、除法律另有規定外，由財政部製定之。</w:t>
      </w:r>
    </w:p>
    <w:p>
      <w:pPr>
        <w:pStyle w:val="Normal"/>
        <w:widowControl/>
        <w:rPr>
          <w:rFonts w:ascii="taipei;Times New Roman" w:hAnsi="taipei;Times New Roman" w:cs="新細明體;PMingLiU"/>
          <w:color w:val="000000"/>
          <w:kern w:val="0"/>
        </w:rPr>
      </w:pPr>
      <w:hyperlink r:id="rId172">
        <w:r>
          <w:rPr>
            <w:rStyle w:val="InternetLink"/>
            <w:rFonts w:ascii="taipei;Times New Roman" w:hAnsi="taipei;Times New Roman" w:cs="新細明體;PMingLiU"/>
            <w:color w:val="002F8C"/>
            <w:kern w:val="0"/>
            <w:u w:val="none"/>
          </w:rPr>
          <w:t>第一百二十三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所稱當地銀行業通行之存款利率，指郵政儲金一年期定期儲金固定利率。</w:t>
      </w:r>
    </w:p>
    <w:p>
      <w:pPr>
        <w:pStyle w:val="Normal"/>
        <w:widowControl/>
        <w:rPr>
          <w:rFonts w:ascii="taipei;Times New Roman" w:hAnsi="taipei;Times New Roman" w:cs="新細明體;PMingLiU"/>
          <w:color w:val="000000"/>
          <w:kern w:val="0"/>
        </w:rPr>
      </w:pPr>
      <w:hyperlink r:id="rId173">
        <w:r>
          <w:rPr>
            <w:rStyle w:val="InternetLink"/>
            <w:rFonts w:ascii="taipei;Times New Roman" w:hAnsi="taipei;Times New Roman" w:cs="新細明體;PMingLiU"/>
            <w:color w:val="002F8C"/>
            <w:kern w:val="0"/>
            <w:u w:val="none"/>
          </w:rPr>
          <w:t>第一百二十四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凡中華民國與其他國家所簽訂之所得稅協定中另有特別規定者，依其規定。</w:t>
      </w:r>
    </w:p>
    <w:p>
      <w:pPr>
        <w:pStyle w:val="Normal"/>
        <w:widowControl/>
        <w:rPr>
          <w:rFonts w:ascii="taipei;Times New Roman" w:hAnsi="taipei;Times New Roman" w:cs="新細明體;PMingLiU"/>
          <w:color w:val="000000"/>
          <w:kern w:val="0"/>
        </w:rPr>
      </w:pPr>
      <w:hyperlink r:id="rId174">
        <w:r>
          <w:rPr>
            <w:rStyle w:val="InternetLink"/>
            <w:rFonts w:ascii="taipei;Times New Roman" w:hAnsi="taipei;Times New Roman" w:cs="新細明體;PMingLiU"/>
            <w:color w:val="002F8C"/>
            <w:kern w:val="0"/>
            <w:u w:val="none"/>
          </w:rPr>
          <w:t>第一百二十五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刪除）</w:t>
      </w:r>
    </w:p>
    <w:p>
      <w:pPr>
        <w:pStyle w:val="Normal"/>
        <w:widowControl/>
        <w:rPr>
          <w:rFonts w:ascii="taipei;Times New Roman" w:hAnsi="taipei;Times New Roman" w:cs="新細明體;PMingLiU"/>
          <w:color w:val="000000"/>
          <w:kern w:val="0"/>
        </w:rPr>
      </w:pPr>
      <w:hyperlink r:id="rId175">
        <w:r>
          <w:rPr>
            <w:rStyle w:val="InternetLink"/>
            <w:rFonts w:ascii="taipei;Times New Roman" w:hAnsi="taipei;Times New Roman" w:cs="新細明體;PMingLiU"/>
            <w:color w:val="002F8C"/>
            <w:kern w:val="0"/>
            <w:u w:val="none"/>
          </w:rPr>
          <w:t>第一百二十五條</w:t>
        </w:r>
        <w:r>
          <w:rPr>
            <w:rStyle w:val="InternetLink"/>
            <w:rFonts w:ascii="taipei;Times New Roman" w:hAnsi="taipei;Times New Roman" w:cs="taipei;Times New Roman" w:eastAsia="taipei;Times New Roman"/>
            <w:color w:val="002F8C"/>
            <w:kern w:val="0"/>
            <w:u w:val="none"/>
          </w:rPr>
          <w:t xml:space="preserve"> </w:t>
        </w:r>
        <w:r>
          <w:rPr>
            <w:rStyle w:val="InternetLink"/>
            <w:rFonts w:ascii="taipei;Times New Roman" w:hAnsi="taipei;Times New Roman" w:cs="新細明體;PMingLiU"/>
            <w:color w:val="002F8C"/>
            <w:kern w:val="0"/>
            <w:u w:val="none"/>
          </w:rPr>
          <w:t>之一</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受雇主僱用從事工作獲致工資之勞工，於中華民國七十三年八月一日以後至本法修正施行之前領取撫卹金、退休金、資遣費及非屬保險給付之養老金，原已繳納稅款者，得於本法修正施行後，五年內提出申請發還溢繳之稅款；逾期未申請者，不得再行申請。經稽徵機關核定應發還之稅款，應自納稅義務人繳納該項稅款之日起，至填發國庫支票之日止，按發還稅額，依繳納稅款之日郵政儲金一年期定期儲金固定利率，按日加計利息，一併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依前項規定申請發還原已繳納之稅款，其於本法修正施行前未逾五年期限案件，應由納稅義務人提出申請；已逾五年期限案件，應由納稅義務人提出具體證明申請。</w:t>
      </w:r>
    </w:p>
    <w:p>
      <w:pPr>
        <w:pStyle w:val="Normal"/>
        <w:widowControl/>
        <w:rPr>
          <w:rFonts w:ascii="taipei;Times New Roman" w:hAnsi="taipei;Times New Roman" w:cs="新細明體;PMingLiU"/>
          <w:color w:val="000000"/>
          <w:kern w:val="0"/>
        </w:rPr>
      </w:pPr>
      <w:hyperlink r:id="rId176">
        <w:r>
          <w:rPr>
            <w:rStyle w:val="InternetLink"/>
            <w:rFonts w:ascii="taipei;Times New Roman" w:hAnsi="taipei;Times New Roman" w:cs="新細明體;PMingLiU"/>
            <w:color w:val="002F8C"/>
            <w:kern w:val="0"/>
            <w:u w:val="none"/>
          </w:rPr>
          <w:t>第一百二十六條</w:t>
        </w:r>
        <w:r>
          <w:rPr>
            <w:rStyle w:val="InternetLink"/>
            <w:rFonts w:ascii="taipei;Times New Roman" w:hAnsi="taipei;Times New Roman" w:cs="taipei;Times New Roman" w:eastAsia="taipei;Times New Roman"/>
            <w:color w:val="002F8C"/>
            <w:kern w:val="0"/>
            <w:u w:val="none"/>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自公布日施行。但本法第五條之一增訂條文及第十七條修正條文，自中華民國八十二年一月一日施行；中華民國九十二年六月六日修正公布之第十五條第二項、第十七條第一項第一款及第二項規定，自中華民國九十一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本法九十年五月二十九日修正條文施行日期，由行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ipei">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arch.dot.gov.tw/Searchall/show_define.asp?id=8" TargetMode="External"/><Relationship Id="rId3" Type="http://schemas.openxmlformats.org/officeDocument/2006/relationships/hyperlink" Target="http://dotsearch.dot.gov.tw/Searchall/show_define.asp?id=219" TargetMode="External"/><Relationship Id="rId4" Type="http://schemas.openxmlformats.org/officeDocument/2006/relationships/hyperlink" Target="http://dotsearch.dot.gov.tw/Searchall/show_define.asp?id=220" TargetMode="External"/><Relationship Id="rId5" Type="http://schemas.openxmlformats.org/officeDocument/2006/relationships/hyperlink" Target="http://dotsearch.dot.gov.tw/Searchall/show_define.asp?id=221" TargetMode="External"/><Relationship Id="rId6" Type="http://schemas.openxmlformats.org/officeDocument/2006/relationships/hyperlink" Target="http://dotsearch.dot.gov.tw/Searchall/show_define.asp?id=222" TargetMode="External"/><Relationship Id="rId7" Type="http://schemas.openxmlformats.org/officeDocument/2006/relationships/hyperlink" Target="http://dotsearch.dot.gov.tw/Searchall/show_define.asp?id=223" TargetMode="External"/><Relationship Id="rId8" Type="http://schemas.openxmlformats.org/officeDocument/2006/relationships/hyperlink" Target="http://dotsearch.dot.gov.tw/Searchall/show_define.asp?id=224" TargetMode="External"/><Relationship Id="rId9" Type="http://schemas.openxmlformats.org/officeDocument/2006/relationships/hyperlink" Target="http://dotsearch.dot.gov.tw/Searchall/show_define.asp?id=225" TargetMode="External"/><Relationship Id="rId10" Type="http://schemas.openxmlformats.org/officeDocument/2006/relationships/hyperlink" Target="http://dotsearch.dot.gov.tw/Searchall/show_define.asp?id=226" TargetMode="External"/><Relationship Id="rId11" Type="http://schemas.openxmlformats.org/officeDocument/2006/relationships/hyperlink" Target="http://dotsearch.dot.gov.tw/Searchall/show_define.asp?id=227" TargetMode="External"/><Relationship Id="rId12" Type="http://schemas.openxmlformats.org/officeDocument/2006/relationships/hyperlink" Target="http://dotsearch.dot.gov.tw/Searchall/show_define.asp?id=228" TargetMode="External"/><Relationship Id="rId13" Type="http://schemas.openxmlformats.org/officeDocument/2006/relationships/hyperlink" Target="http://dotsearch.dot.gov.tw/Searchall/show_define.asp?id=229" TargetMode="External"/><Relationship Id="rId14" Type="http://schemas.openxmlformats.org/officeDocument/2006/relationships/hyperlink" Target="http://dotsearch.dot.gov.tw/Searchall/show_define.asp?id=230" TargetMode="External"/><Relationship Id="rId15" Type="http://schemas.openxmlformats.org/officeDocument/2006/relationships/hyperlink" Target="http://dotsearch.dot.gov.tw/Searchall/show_define.asp?id=231" TargetMode="External"/><Relationship Id="rId16" Type="http://schemas.openxmlformats.org/officeDocument/2006/relationships/hyperlink" Target="http://dotsearch.dot.gov.tw/Searchall/show_define.asp?id=232" TargetMode="External"/><Relationship Id="rId17" Type="http://schemas.openxmlformats.org/officeDocument/2006/relationships/hyperlink" Target="http://dotsearch.dot.gov.tw/Searchall/show_define.asp?id=233" TargetMode="External"/><Relationship Id="rId18" Type="http://schemas.openxmlformats.org/officeDocument/2006/relationships/hyperlink" Target="http://dotsearch.dot.gov.tw/Searchall/show_define.asp?id=234" TargetMode="External"/><Relationship Id="rId19" Type="http://schemas.openxmlformats.org/officeDocument/2006/relationships/hyperlink" Target="http://dotsearch.dot.gov.tw/Searchall/show_define.asp?id=235" TargetMode="External"/><Relationship Id="rId20" Type="http://schemas.openxmlformats.org/officeDocument/2006/relationships/hyperlink" Target="http://dotsearch.dot.gov.tw/Searchall/show_define.asp?id=236" TargetMode="External"/><Relationship Id="rId21" Type="http://schemas.openxmlformats.org/officeDocument/2006/relationships/hyperlink" Target="http://dotsearch.dot.gov.tw/Searchall/show_define.asp?id=237" TargetMode="External"/><Relationship Id="rId22" Type="http://schemas.openxmlformats.org/officeDocument/2006/relationships/hyperlink" Target="http://dotsearch.dot.gov.tw/Searchall/show_define.asp?id=238" TargetMode="External"/><Relationship Id="rId23" Type="http://schemas.openxmlformats.org/officeDocument/2006/relationships/hyperlink" Target="http://dotsearch.dot.gov.tw/Searchall/show_define.asp?id=239" TargetMode="External"/><Relationship Id="rId24" Type="http://schemas.openxmlformats.org/officeDocument/2006/relationships/hyperlink" Target="http://dotsearch.dot.gov.tw/Searchall/show_define.asp?id=240" TargetMode="External"/><Relationship Id="rId25" Type="http://schemas.openxmlformats.org/officeDocument/2006/relationships/hyperlink" Target="http://dotsearch.dot.gov.tw/Searchall/show_define.asp?id=241" TargetMode="External"/><Relationship Id="rId26" Type="http://schemas.openxmlformats.org/officeDocument/2006/relationships/hyperlink" Target="http://dotsearch.dot.gov.tw/Searchall/show_define.asp?id=242" TargetMode="External"/><Relationship Id="rId27" Type="http://schemas.openxmlformats.org/officeDocument/2006/relationships/hyperlink" Target="http://dotsearch.dot.gov.tw/Searchall/show_define.asp?id=243" TargetMode="External"/><Relationship Id="rId28" Type="http://schemas.openxmlformats.org/officeDocument/2006/relationships/hyperlink" Target="http://dotsearch.dot.gov.tw/Searchall/show_define.asp?id=244" TargetMode="External"/><Relationship Id="rId29" Type="http://schemas.openxmlformats.org/officeDocument/2006/relationships/hyperlink" Target="http://dotsearch.dot.gov.tw/Searchall/show_define.asp?id=245" TargetMode="External"/><Relationship Id="rId30" Type="http://schemas.openxmlformats.org/officeDocument/2006/relationships/hyperlink" Target="http://dotsearch.dot.gov.tw/Searchall/show_define.asp?id=246" TargetMode="External"/><Relationship Id="rId31" Type="http://schemas.openxmlformats.org/officeDocument/2006/relationships/hyperlink" Target="http://dotsearch.dot.gov.tw/Searchall/show_define.asp?id=247" TargetMode="External"/><Relationship Id="rId32" Type="http://schemas.openxmlformats.org/officeDocument/2006/relationships/hyperlink" Target="http://dotsearch.dot.gov.tw/Searchall/show_define.asp?id=248" TargetMode="External"/><Relationship Id="rId33" Type="http://schemas.openxmlformats.org/officeDocument/2006/relationships/hyperlink" Target="http://dotsearch.dot.gov.tw/Searchall/show_define.asp?id=249" TargetMode="External"/><Relationship Id="rId34" Type="http://schemas.openxmlformats.org/officeDocument/2006/relationships/hyperlink" Target="http://dotsearch.dot.gov.tw/Searchall/show_define.asp?id=250" TargetMode="External"/><Relationship Id="rId35" Type="http://schemas.openxmlformats.org/officeDocument/2006/relationships/hyperlink" Target="http://dotsearch.dot.gov.tw/Searchall/show_define.asp?id=251" TargetMode="External"/><Relationship Id="rId36" Type="http://schemas.openxmlformats.org/officeDocument/2006/relationships/hyperlink" Target="http://dotsearch.dot.gov.tw/Searchall/show_define.asp?id=252" TargetMode="External"/><Relationship Id="rId37" Type="http://schemas.openxmlformats.org/officeDocument/2006/relationships/hyperlink" Target="http://dotsearch.dot.gov.tw/Searchall/show_define.asp?id=253" TargetMode="External"/><Relationship Id="rId38" Type="http://schemas.openxmlformats.org/officeDocument/2006/relationships/hyperlink" Target="http://dotsearch.dot.gov.tw/Searchall/show_define.asp?id=254" TargetMode="External"/><Relationship Id="rId39" Type="http://schemas.openxmlformats.org/officeDocument/2006/relationships/hyperlink" Target="http://dotsearch.dot.gov.tw/Searchall/show_define.asp?id=255" TargetMode="External"/><Relationship Id="rId40" Type="http://schemas.openxmlformats.org/officeDocument/2006/relationships/hyperlink" Target="http://dotsearch.dot.gov.tw/Searchall/show_define.asp?id=256" TargetMode="External"/><Relationship Id="rId41" Type="http://schemas.openxmlformats.org/officeDocument/2006/relationships/hyperlink" Target="http://dotsearch.dot.gov.tw/Searchall/show_define.asp?id=257" TargetMode="External"/><Relationship Id="rId42" Type="http://schemas.openxmlformats.org/officeDocument/2006/relationships/hyperlink" Target="http://dotsearch.dot.gov.tw/Searchall/show_define.asp?id=258" TargetMode="External"/><Relationship Id="rId43" Type="http://schemas.openxmlformats.org/officeDocument/2006/relationships/hyperlink" Target="http://dotsearch.dot.gov.tw/Searchall/show_define.asp?id=259" TargetMode="External"/><Relationship Id="rId44" Type="http://schemas.openxmlformats.org/officeDocument/2006/relationships/hyperlink" Target="http://dotsearch.dot.gov.tw/Searchall/show_define.asp?id=260" TargetMode="External"/><Relationship Id="rId45" Type="http://schemas.openxmlformats.org/officeDocument/2006/relationships/hyperlink" Target="http://dotsearch.dot.gov.tw/Searchall/show_define.asp?id=261" TargetMode="External"/><Relationship Id="rId46" Type="http://schemas.openxmlformats.org/officeDocument/2006/relationships/hyperlink" Target="http://dotsearch.dot.gov.tw/Searchall/show_define.asp?id=262" TargetMode="External"/><Relationship Id="rId47" Type="http://schemas.openxmlformats.org/officeDocument/2006/relationships/hyperlink" Target="http://dotsearch.dot.gov.tw/Searchall/show_define.asp?id=263" TargetMode="External"/><Relationship Id="rId48" Type="http://schemas.openxmlformats.org/officeDocument/2006/relationships/hyperlink" Target="http://dotsearch.dot.gov.tw/Searchall/show_define.asp?id=264" TargetMode="External"/><Relationship Id="rId49" Type="http://schemas.openxmlformats.org/officeDocument/2006/relationships/hyperlink" Target="http://dotsearch.dot.gov.tw/Searchall/show_define.asp?id=265" TargetMode="External"/><Relationship Id="rId50" Type="http://schemas.openxmlformats.org/officeDocument/2006/relationships/hyperlink" Target="http://dotsearch.dot.gov.tw/Searchall/show_define.asp?id=266" TargetMode="External"/><Relationship Id="rId51" Type="http://schemas.openxmlformats.org/officeDocument/2006/relationships/hyperlink" Target="http://dotsearch.dot.gov.tw/Searchall/show_define.asp?id=267" TargetMode="External"/><Relationship Id="rId52" Type="http://schemas.openxmlformats.org/officeDocument/2006/relationships/hyperlink" Target="http://dotsearch.dot.gov.tw/Searchall/show_define.asp?id=268" TargetMode="External"/><Relationship Id="rId53" Type="http://schemas.openxmlformats.org/officeDocument/2006/relationships/hyperlink" Target="http://dotsearch.dot.gov.tw/Searchall/show_define.asp?id=269" TargetMode="External"/><Relationship Id="rId54" Type="http://schemas.openxmlformats.org/officeDocument/2006/relationships/hyperlink" Target="http://dotsearch.dot.gov.tw/Searchall/show_define.asp?id=270" TargetMode="External"/><Relationship Id="rId55" Type="http://schemas.openxmlformats.org/officeDocument/2006/relationships/hyperlink" Target="http://dotsearch.dot.gov.tw/Searchall/show_define.asp?id=271" TargetMode="External"/><Relationship Id="rId56" Type="http://schemas.openxmlformats.org/officeDocument/2006/relationships/hyperlink" Target="http://dotsearch.dot.gov.tw/Searchall/show_define.asp?id=272" TargetMode="External"/><Relationship Id="rId57" Type="http://schemas.openxmlformats.org/officeDocument/2006/relationships/hyperlink" Target="http://dotsearch.dot.gov.tw/Searchall/show_define.asp?id=273" TargetMode="External"/><Relationship Id="rId58" Type="http://schemas.openxmlformats.org/officeDocument/2006/relationships/hyperlink" Target="http://dotsearch.dot.gov.tw/Searchall/show_define.asp?id=274" TargetMode="External"/><Relationship Id="rId59" Type="http://schemas.openxmlformats.org/officeDocument/2006/relationships/hyperlink" Target="http://dotsearch.dot.gov.tw/Searchall/show_define.asp?id=275" TargetMode="External"/><Relationship Id="rId60" Type="http://schemas.openxmlformats.org/officeDocument/2006/relationships/hyperlink" Target="http://dotsearch.dot.gov.tw/Searchall/show_define.asp?id=276" TargetMode="External"/><Relationship Id="rId61" Type="http://schemas.openxmlformats.org/officeDocument/2006/relationships/hyperlink" Target="http://dotsearch.dot.gov.tw/Searchall/show_define.asp?id=277" TargetMode="External"/><Relationship Id="rId62" Type="http://schemas.openxmlformats.org/officeDocument/2006/relationships/hyperlink" Target="http://dotsearch.dot.gov.tw/Searchall/show_define.asp?id=278" TargetMode="External"/><Relationship Id="rId63" Type="http://schemas.openxmlformats.org/officeDocument/2006/relationships/hyperlink" Target="http://dotsearch.dot.gov.tw/Searchall/show_define.asp?id=279" TargetMode="External"/><Relationship Id="rId64" Type="http://schemas.openxmlformats.org/officeDocument/2006/relationships/hyperlink" Target="http://dotsearch.dot.gov.tw/Searchall/show_define.asp?id=280" TargetMode="External"/><Relationship Id="rId65" Type="http://schemas.openxmlformats.org/officeDocument/2006/relationships/hyperlink" Target="http://dotsearch.dot.gov.tw/Searchall/show_define.asp?id=281" TargetMode="External"/><Relationship Id="rId66" Type="http://schemas.openxmlformats.org/officeDocument/2006/relationships/hyperlink" Target="http://dotsearch.dot.gov.tw/Searchall/show_define.asp?id=282" TargetMode="External"/><Relationship Id="rId67" Type="http://schemas.openxmlformats.org/officeDocument/2006/relationships/hyperlink" Target="http://dotsearch.dot.gov.tw/Searchall/show_define.asp?id=283" TargetMode="External"/><Relationship Id="rId68" Type="http://schemas.openxmlformats.org/officeDocument/2006/relationships/hyperlink" Target="http://dotsearch.dot.gov.tw/Searchall/show_define.asp?id=284" TargetMode="External"/><Relationship Id="rId69" Type="http://schemas.openxmlformats.org/officeDocument/2006/relationships/hyperlink" Target="http://dotsearch.dot.gov.tw/Searchall/show_define.asp?id=285" TargetMode="External"/><Relationship Id="rId70" Type="http://schemas.openxmlformats.org/officeDocument/2006/relationships/hyperlink" Target="http://dotsearch.dot.gov.tw/Searchall/show_define.asp?id=286" TargetMode="External"/><Relationship Id="rId71" Type="http://schemas.openxmlformats.org/officeDocument/2006/relationships/hyperlink" Target="http://dotsearch.dot.gov.tw/Searchall/show_define.asp?id=287" TargetMode="External"/><Relationship Id="rId72" Type="http://schemas.openxmlformats.org/officeDocument/2006/relationships/hyperlink" Target="http://dotsearch.dot.gov.tw/Searchall/show_define.asp?id=288" TargetMode="External"/><Relationship Id="rId73" Type="http://schemas.openxmlformats.org/officeDocument/2006/relationships/hyperlink" Target="http://dotsearch.dot.gov.tw/Searchall/show_define.asp?id=289" TargetMode="External"/><Relationship Id="rId74" Type="http://schemas.openxmlformats.org/officeDocument/2006/relationships/hyperlink" Target="http://dotsearch.dot.gov.tw/Searchall/show_define.asp?id=290" TargetMode="External"/><Relationship Id="rId75" Type="http://schemas.openxmlformats.org/officeDocument/2006/relationships/hyperlink" Target="http://dotsearch.dot.gov.tw/Searchall/show_define.asp?id=291" TargetMode="External"/><Relationship Id="rId76" Type="http://schemas.openxmlformats.org/officeDocument/2006/relationships/hyperlink" Target="http://dotsearch.dot.gov.tw/Searchall/show_define.asp?id=292" TargetMode="External"/><Relationship Id="rId77" Type="http://schemas.openxmlformats.org/officeDocument/2006/relationships/hyperlink" Target="http://dotsearch.dot.gov.tw/Searchall/show_define.asp?id=293" TargetMode="External"/><Relationship Id="rId78" Type="http://schemas.openxmlformats.org/officeDocument/2006/relationships/hyperlink" Target="http://dotsearch.dot.gov.tw/Searchall/show_define.asp?id=294" TargetMode="External"/><Relationship Id="rId79" Type="http://schemas.openxmlformats.org/officeDocument/2006/relationships/hyperlink" Target="http://dotsearch.dot.gov.tw/Searchall/show_define.asp?id=295" TargetMode="External"/><Relationship Id="rId80" Type="http://schemas.openxmlformats.org/officeDocument/2006/relationships/hyperlink" Target="http://dotsearch.dot.gov.tw/Searchall/show_define.asp?id=296" TargetMode="External"/><Relationship Id="rId81" Type="http://schemas.openxmlformats.org/officeDocument/2006/relationships/hyperlink" Target="http://dotsearch.dot.gov.tw/Searchall/show_define.asp?id=297" TargetMode="External"/><Relationship Id="rId82" Type="http://schemas.openxmlformats.org/officeDocument/2006/relationships/hyperlink" Target="http://dotsearch.dot.gov.tw/Searchall/show_define.asp?id=298" TargetMode="External"/><Relationship Id="rId83" Type="http://schemas.openxmlformats.org/officeDocument/2006/relationships/hyperlink" Target="http://dotsearch.dot.gov.tw/Searchall/show_define.asp?id=299" TargetMode="External"/><Relationship Id="rId84" Type="http://schemas.openxmlformats.org/officeDocument/2006/relationships/hyperlink" Target="http://dotsearch.dot.gov.tw/Searchall/show_define.asp?id=300" TargetMode="External"/><Relationship Id="rId85" Type="http://schemas.openxmlformats.org/officeDocument/2006/relationships/hyperlink" Target="http://dotsearch.dot.gov.tw/Searchall/show_define.asp?id=301" TargetMode="External"/><Relationship Id="rId86" Type="http://schemas.openxmlformats.org/officeDocument/2006/relationships/hyperlink" Target="http://dotsearch.dot.gov.tw/Searchall/show_define.asp?id=302" TargetMode="External"/><Relationship Id="rId87" Type="http://schemas.openxmlformats.org/officeDocument/2006/relationships/hyperlink" Target="http://dotsearch.dot.gov.tw/Searchall/show_define.asp?id=303" TargetMode="External"/><Relationship Id="rId88" Type="http://schemas.openxmlformats.org/officeDocument/2006/relationships/hyperlink" Target="http://dotsearch.dot.gov.tw/Searchall/show_define.asp?id=304" TargetMode="External"/><Relationship Id="rId89" Type="http://schemas.openxmlformats.org/officeDocument/2006/relationships/hyperlink" Target="http://dotsearch.dot.gov.tw/Searchall/show_define.asp?id=305" TargetMode="External"/><Relationship Id="rId90" Type="http://schemas.openxmlformats.org/officeDocument/2006/relationships/hyperlink" Target="http://dotsearch.dot.gov.tw/Searchall/show_define.asp?id=306" TargetMode="External"/><Relationship Id="rId91" Type="http://schemas.openxmlformats.org/officeDocument/2006/relationships/hyperlink" Target="http://dotsearch.dot.gov.tw/Searchall/show_define.asp?id=307" TargetMode="External"/><Relationship Id="rId92" Type="http://schemas.openxmlformats.org/officeDocument/2006/relationships/hyperlink" Target="http://dotsearch.dot.gov.tw/Searchall/show_define.asp?id=308" TargetMode="External"/><Relationship Id="rId93" Type="http://schemas.openxmlformats.org/officeDocument/2006/relationships/hyperlink" Target="http://dotsearch.dot.gov.tw/Searchall/show_define.asp?id=309" TargetMode="External"/><Relationship Id="rId94" Type="http://schemas.openxmlformats.org/officeDocument/2006/relationships/hyperlink" Target="http://dotsearch.dot.gov.tw/Searchall/show_define.asp?id=310" TargetMode="External"/><Relationship Id="rId95" Type="http://schemas.openxmlformats.org/officeDocument/2006/relationships/hyperlink" Target="http://dotsearch.dot.gov.tw/Searchall/show_define.asp?id=311" TargetMode="External"/><Relationship Id="rId96" Type="http://schemas.openxmlformats.org/officeDocument/2006/relationships/hyperlink" Target="http://dotsearch.dot.gov.tw/Searchall/show_define.asp?id=312" TargetMode="External"/><Relationship Id="rId97" Type="http://schemas.openxmlformats.org/officeDocument/2006/relationships/hyperlink" Target="http://dotsearch.dot.gov.tw/Searchall/show_define.asp?id=313" TargetMode="External"/><Relationship Id="rId98" Type="http://schemas.openxmlformats.org/officeDocument/2006/relationships/hyperlink" Target="http://dotsearch.dot.gov.tw/Searchall/show_define.asp?id=314" TargetMode="External"/><Relationship Id="rId99" Type="http://schemas.openxmlformats.org/officeDocument/2006/relationships/hyperlink" Target="http://dotsearch.dot.gov.tw/Searchall/show_define.asp?id=315" TargetMode="External"/><Relationship Id="rId100" Type="http://schemas.openxmlformats.org/officeDocument/2006/relationships/hyperlink" Target="http://dotsearch.dot.gov.tw/Searchall/show_define.asp?id=316" TargetMode="External"/><Relationship Id="rId101" Type="http://schemas.openxmlformats.org/officeDocument/2006/relationships/hyperlink" Target="http://dotsearch.dot.gov.tw/Searchall/show_define.asp?id=317" TargetMode="External"/><Relationship Id="rId102" Type="http://schemas.openxmlformats.org/officeDocument/2006/relationships/hyperlink" Target="http://dotsearch.dot.gov.tw/Searchall/show_define.asp?id=318" TargetMode="External"/><Relationship Id="rId103" Type="http://schemas.openxmlformats.org/officeDocument/2006/relationships/hyperlink" Target="http://dotsearch.dot.gov.tw/Searchall/show_define.asp?id=319" TargetMode="External"/><Relationship Id="rId104" Type="http://schemas.openxmlformats.org/officeDocument/2006/relationships/hyperlink" Target="http://dotsearch.dot.gov.tw/Searchall/show_define.asp?id=320" TargetMode="External"/><Relationship Id="rId105" Type="http://schemas.openxmlformats.org/officeDocument/2006/relationships/hyperlink" Target="http://dotsearch.dot.gov.tw/Searchall/show_define.asp?id=321" TargetMode="External"/><Relationship Id="rId106" Type="http://schemas.openxmlformats.org/officeDocument/2006/relationships/hyperlink" Target="http://dotsearch.dot.gov.tw/Searchall/show_define.asp?id=322" TargetMode="External"/><Relationship Id="rId107" Type="http://schemas.openxmlformats.org/officeDocument/2006/relationships/hyperlink" Target="http://dotsearch.dot.gov.tw/Searchall/show_define.asp?id=323" TargetMode="External"/><Relationship Id="rId108" Type="http://schemas.openxmlformats.org/officeDocument/2006/relationships/hyperlink" Target="http://dotsearch.dot.gov.tw/Searchall/show_define.asp?id=324" TargetMode="External"/><Relationship Id="rId109" Type="http://schemas.openxmlformats.org/officeDocument/2006/relationships/hyperlink" Target="http://dotsearch.dot.gov.tw/Searchall/show_define.asp?id=325" TargetMode="External"/><Relationship Id="rId110" Type="http://schemas.openxmlformats.org/officeDocument/2006/relationships/hyperlink" Target="http://dotsearch.dot.gov.tw/Searchall/show_define.asp?id=326" TargetMode="External"/><Relationship Id="rId111" Type="http://schemas.openxmlformats.org/officeDocument/2006/relationships/hyperlink" Target="http://dotsearch.dot.gov.tw/Searchall/show_define.asp?id=327" TargetMode="External"/><Relationship Id="rId112" Type="http://schemas.openxmlformats.org/officeDocument/2006/relationships/hyperlink" Target="http://dotsearch.dot.gov.tw/Searchall/show_define.asp?id=328" TargetMode="External"/><Relationship Id="rId113" Type="http://schemas.openxmlformats.org/officeDocument/2006/relationships/hyperlink" Target="http://dotsearch.dot.gov.tw/Searchall/show_define.asp?id=329" TargetMode="External"/><Relationship Id="rId114" Type="http://schemas.openxmlformats.org/officeDocument/2006/relationships/hyperlink" Target="http://dotsearch.dot.gov.tw/Searchall/show_define.asp?id=330" TargetMode="External"/><Relationship Id="rId115" Type="http://schemas.openxmlformats.org/officeDocument/2006/relationships/hyperlink" Target="http://dotsearch.dot.gov.tw/Searchall/show_define.asp?id=331" TargetMode="External"/><Relationship Id="rId116" Type="http://schemas.openxmlformats.org/officeDocument/2006/relationships/hyperlink" Target="http://dotsearch.dot.gov.tw/Searchall/show_define.asp?id=332" TargetMode="External"/><Relationship Id="rId117" Type="http://schemas.openxmlformats.org/officeDocument/2006/relationships/hyperlink" Target="http://dotsearch.dot.gov.tw/Searchall/show_define.asp?id=333" TargetMode="External"/><Relationship Id="rId118" Type="http://schemas.openxmlformats.org/officeDocument/2006/relationships/hyperlink" Target="http://dotsearch.dot.gov.tw/Searchall/show_define.asp?id=334" TargetMode="External"/><Relationship Id="rId119" Type="http://schemas.openxmlformats.org/officeDocument/2006/relationships/hyperlink" Target="http://dotsearch.dot.gov.tw/Searchall/show_define.asp?id=335" TargetMode="External"/><Relationship Id="rId120" Type="http://schemas.openxmlformats.org/officeDocument/2006/relationships/hyperlink" Target="http://dotsearch.dot.gov.tw/Searchall/show_define.asp?id=336" TargetMode="External"/><Relationship Id="rId121" Type="http://schemas.openxmlformats.org/officeDocument/2006/relationships/hyperlink" Target="http://dotsearch.dot.gov.tw/Searchall/show_define.asp?id=337" TargetMode="External"/><Relationship Id="rId122" Type="http://schemas.openxmlformats.org/officeDocument/2006/relationships/hyperlink" Target="http://dotsearch.dot.gov.tw/Searchall/show_define.asp?id=338" TargetMode="External"/><Relationship Id="rId123" Type="http://schemas.openxmlformats.org/officeDocument/2006/relationships/hyperlink" Target="http://dotsearch.dot.gov.tw/Searchall/show_define.asp?id=339" TargetMode="External"/><Relationship Id="rId124" Type="http://schemas.openxmlformats.org/officeDocument/2006/relationships/hyperlink" Target="http://dotsearch.dot.gov.tw/Searchall/show_define.asp?id=340" TargetMode="External"/><Relationship Id="rId125" Type="http://schemas.openxmlformats.org/officeDocument/2006/relationships/hyperlink" Target="http://dotsearch.dot.gov.tw/Searchall/show_define.asp?id=341" TargetMode="External"/><Relationship Id="rId126" Type="http://schemas.openxmlformats.org/officeDocument/2006/relationships/hyperlink" Target="http://dotsearch.dot.gov.tw/Searchall/show_define.asp?id=342" TargetMode="External"/><Relationship Id="rId127" Type="http://schemas.openxmlformats.org/officeDocument/2006/relationships/hyperlink" Target="http://dotsearch.dot.gov.tw/Searchall/show_define.asp?id=343" TargetMode="External"/><Relationship Id="rId128" Type="http://schemas.openxmlformats.org/officeDocument/2006/relationships/hyperlink" Target="http://dotsearch.dot.gov.tw/Searchall/show_define.asp?id=344" TargetMode="External"/><Relationship Id="rId129" Type="http://schemas.openxmlformats.org/officeDocument/2006/relationships/hyperlink" Target="http://dotsearch.dot.gov.tw/Searchall/show_define.asp?id=345" TargetMode="External"/><Relationship Id="rId130" Type="http://schemas.openxmlformats.org/officeDocument/2006/relationships/hyperlink" Target="http://dotsearch.dot.gov.tw/Searchall/show_define.asp?id=346" TargetMode="External"/><Relationship Id="rId131" Type="http://schemas.openxmlformats.org/officeDocument/2006/relationships/hyperlink" Target="http://dotsearch.dot.gov.tw/Searchall/show_define.asp?id=347" TargetMode="External"/><Relationship Id="rId132" Type="http://schemas.openxmlformats.org/officeDocument/2006/relationships/hyperlink" Target="http://dotsearch.dot.gov.tw/Searchall/show_define.asp?id=348" TargetMode="External"/><Relationship Id="rId133" Type="http://schemas.openxmlformats.org/officeDocument/2006/relationships/hyperlink" Target="http://dotsearch.dot.gov.tw/Searchall/show_define.asp?id=349" TargetMode="External"/><Relationship Id="rId134" Type="http://schemas.openxmlformats.org/officeDocument/2006/relationships/hyperlink" Target="http://dotsearch.dot.gov.tw/Searchall/show_define.asp?id=350" TargetMode="External"/><Relationship Id="rId135" Type="http://schemas.openxmlformats.org/officeDocument/2006/relationships/hyperlink" Target="http://dotsearch.dot.gov.tw/Searchall/show_define.asp?id=351" TargetMode="External"/><Relationship Id="rId136" Type="http://schemas.openxmlformats.org/officeDocument/2006/relationships/hyperlink" Target="http://dotsearch.dot.gov.tw/Searchall/show_define.asp?id=352" TargetMode="External"/><Relationship Id="rId137" Type="http://schemas.openxmlformats.org/officeDocument/2006/relationships/hyperlink" Target="http://dotsearch.dot.gov.tw/Searchall/show_define.asp?id=353" TargetMode="External"/><Relationship Id="rId138" Type="http://schemas.openxmlformats.org/officeDocument/2006/relationships/hyperlink" Target="http://dotsearch.dot.gov.tw/Searchall/show_define.asp?id=354" TargetMode="External"/><Relationship Id="rId139" Type="http://schemas.openxmlformats.org/officeDocument/2006/relationships/hyperlink" Target="http://dotsearch.dot.gov.tw/Searchall/show_define.asp?id=355" TargetMode="External"/><Relationship Id="rId140" Type="http://schemas.openxmlformats.org/officeDocument/2006/relationships/hyperlink" Target="http://dotsearch.dot.gov.tw/Searchall/show_define.asp?id=356" TargetMode="External"/><Relationship Id="rId141" Type="http://schemas.openxmlformats.org/officeDocument/2006/relationships/hyperlink" Target="http://dotsearch.dot.gov.tw/Searchall/show_define.asp?id=357" TargetMode="External"/><Relationship Id="rId142" Type="http://schemas.openxmlformats.org/officeDocument/2006/relationships/hyperlink" Target="http://dotsearch.dot.gov.tw/Searchall/show_define.asp?id=358" TargetMode="External"/><Relationship Id="rId143" Type="http://schemas.openxmlformats.org/officeDocument/2006/relationships/hyperlink" Target="http://dotsearch.dot.gov.tw/Searchall/show_define.asp?id=359" TargetMode="External"/><Relationship Id="rId144" Type="http://schemas.openxmlformats.org/officeDocument/2006/relationships/hyperlink" Target="http://dotsearch.dot.gov.tw/Searchall/show_define.asp?id=360" TargetMode="External"/><Relationship Id="rId145" Type="http://schemas.openxmlformats.org/officeDocument/2006/relationships/hyperlink" Target="http://dotsearch.dot.gov.tw/Searchall/show_define.asp?id=361" TargetMode="External"/><Relationship Id="rId146" Type="http://schemas.openxmlformats.org/officeDocument/2006/relationships/hyperlink" Target="http://dotsearch.dot.gov.tw/Searchall/show_define.asp?id=362" TargetMode="External"/><Relationship Id="rId147" Type="http://schemas.openxmlformats.org/officeDocument/2006/relationships/hyperlink" Target="http://dotsearch.dot.gov.tw/Searchall/show_define.asp?id=363" TargetMode="External"/><Relationship Id="rId148" Type="http://schemas.openxmlformats.org/officeDocument/2006/relationships/hyperlink" Target="http://dotsearch.dot.gov.tw/Searchall/show_define.asp?id=364" TargetMode="External"/><Relationship Id="rId149" Type="http://schemas.openxmlformats.org/officeDocument/2006/relationships/hyperlink" Target="http://dotsearch.dot.gov.tw/Searchall/show_define.asp?id=365" TargetMode="External"/><Relationship Id="rId150" Type="http://schemas.openxmlformats.org/officeDocument/2006/relationships/hyperlink" Target="http://dotsearch.dot.gov.tw/Searchall/show_define.asp?id=366" TargetMode="External"/><Relationship Id="rId151" Type="http://schemas.openxmlformats.org/officeDocument/2006/relationships/hyperlink" Target="http://dotsearch.dot.gov.tw/Searchall/show_define.asp?id=367" TargetMode="External"/><Relationship Id="rId152" Type="http://schemas.openxmlformats.org/officeDocument/2006/relationships/hyperlink" Target="http://dotsearch.dot.gov.tw/Searchall/show_define.asp?id=368" TargetMode="External"/><Relationship Id="rId153" Type="http://schemas.openxmlformats.org/officeDocument/2006/relationships/hyperlink" Target="http://dotsearch.dot.gov.tw/Searchall/show_define.asp?id=369" TargetMode="External"/><Relationship Id="rId154" Type="http://schemas.openxmlformats.org/officeDocument/2006/relationships/hyperlink" Target="http://dotsearch.dot.gov.tw/Searchall/show_define.asp?id=370" TargetMode="External"/><Relationship Id="rId155" Type="http://schemas.openxmlformats.org/officeDocument/2006/relationships/hyperlink" Target="http://dotsearch.dot.gov.tw/Searchall/show_define.asp?id=371" TargetMode="External"/><Relationship Id="rId156" Type="http://schemas.openxmlformats.org/officeDocument/2006/relationships/hyperlink" Target="http://dotsearch.dot.gov.tw/Searchall/show_define.asp?id=372" TargetMode="External"/><Relationship Id="rId157" Type="http://schemas.openxmlformats.org/officeDocument/2006/relationships/hyperlink" Target="http://dotsearch.dot.gov.tw/Searchall/show_define.asp?id=373" TargetMode="External"/><Relationship Id="rId158" Type="http://schemas.openxmlformats.org/officeDocument/2006/relationships/hyperlink" Target="http://dotsearch.dot.gov.tw/Searchall/show_define.asp?id=374" TargetMode="External"/><Relationship Id="rId159" Type="http://schemas.openxmlformats.org/officeDocument/2006/relationships/hyperlink" Target="http://dotsearch.dot.gov.tw/Searchall/show_define.asp?id=375" TargetMode="External"/><Relationship Id="rId160" Type="http://schemas.openxmlformats.org/officeDocument/2006/relationships/hyperlink" Target="http://dotsearch.dot.gov.tw/Searchall/show_define.asp?id=376" TargetMode="External"/><Relationship Id="rId161" Type="http://schemas.openxmlformats.org/officeDocument/2006/relationships/hyperlink" Target="http://dotsearch.dot.gov.tw/Searchall/show_define.asp?id=377" TargetMode="External"/><Relationship Id="rId162" Type="http://schemas.openxmlformats.org/officeDocument/2006/relationships/hyperlink" Target="http://dotsearch.dot.gov.tw/Searchall/show_define.asp?id=378" TargetMode="External"/><Relationship Id="rId163" Type="http://schemas.openxmlformats.org/officeDocument/2006/relationships/hyperlink" Target="http://dotsearch.dot.gov.tw/Searchall/show_define.asp?id=379" TargetMode="External"/><Relationship Id="rId164" Type="http://schemas.openxmlformats.org/officeDocument/2006/relationships/hyperlink" Target="http://dotsearch.dot.gov.tw/Searchall/show_define.asp?id=380" TargetMode="External"/><Relationship Id="rId165" Type="http://schemas.openxmlformats.org/officeDocument/2006/relationships/hyperlink" Target="http://dotsearch.dot.gov.tw/Searchall/show_define.asp?id=381" TargetMode="External"/><Relationship Id="rId166" Type="http://schemas.openxmlformats.org/officeDocument/2006/relationships/hyperlink" Target="http://dotsearch.dot.gov.tw/Searchall/show_define.asp?id=382" TargetMode="External"/><Relationship Id="rId167" Type="http://schemas.openxmlformats.org/officeDocument/2006/relationships/hyperlink" Target="http://dotsearch.dot.gov.tw/Searchall/show_define.asp?id=383" TargetMode="External"/><Relationship Id="rId168" Type="http://schemas.openxmlformats.org/officeDocument/2006/relationships/hyperlink" Target="http://dotsearch.dot.gov.tw/Searchall/show_define.asp?id=384" TargetMode="External"/><Relationship Id="rId169" Type="http://schemas.openxmlformats.org/officeDocument/2006/relationships/hyperlink" Target="http://dotsearch.dot.gov.tw/Searchall/show_define.asp?id=385" TargetMode="External"/><Relationship Id="rId170" Type="http://schemas.openxmlformats.org/officeDocument/2006/relationships/hyperlink" Target="http://dotsearch.dot.gov.tw/Searchall/show_define.asp?id=386" TargetMode="External"/><Relationship Id="rId171" Type="http://schemas.openxmlformats.org/officeDocument/2006/relationships/hyperlink" Target="http://dotsearch.dot.gov.tw/Searchall/show_define.asp?id=387" TargetMode="External"/><Relationship Id="rId172" Type="http://schemas.openxmlformats.org/officeDocument/2006/relationships/hyperlink" Target="http://dotsearch.dot.gov.tw/Searchall/show_define.asp?id=388" TargetMode="External"/><Relationship Id="rId173" Type="http://schemas.openxmlformats.org/officeDocument/2006/relationships/hyperlink" Target="http://dotsearch.dot.gov.tw/Searchall/show_define.asp?id=389" TargetMode="External"/><Relationship Id="rId174" Type="http://schemas.openxmlformats.org/officeDocument/2006/relationships/hyperlink" Target="http://dotsearch.dot.gov.tw/Searchall/show_define.asp?id=390" TargetMode="External"/><Relationship Id="rId175" Type="http://schemas.openxmlformats.org/officeDocument/2006/relationships/hyperlink" Target="http://dotsearch.dot.gov.tw/Searchall/show_define.asp?id=391" TargetMode="External"/><Relationship Id="rId176" Type="http://schemas.openxmlformats.org/officeDocument/2006/relationships/hyperlink" Target="http://dotsearch.dot.gov.tw/Searchall/show_define.asp?id=392"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1:00Z</dcterms:created>
  <dc:creator>zlsh</dc:creator>
  <dc:description/>
  <cp:keywords/>
  <dc:language>en-US</dc:language>
  <cp:lastModifiedBy>ZLSH</cp:lastModifiedBy>
  <dcterms:modified xsi:type="dcterms:W3CDTF">2007-10-18T10:01:00Z</dcterms:modified>
  <cp:revision>2</cp:revision>
  <dc:subject/>
  <dc:title>第一章 總則 </dc:title>
</cp:coreProperties>
</file>