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財團法人臻鼎教育基金會優良學生獎助學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37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93"/>
        <w:gridCol w:w="2270"/>
        <w:gridCol w:w="848"/>
        <w:gridCol w:w="370"/>
        <w:gridCol w:w="1756"/>
        <w:gridCol w:w="1276"/>
        <w:gridCol w:w="1843"/>
      </w:tblGrid>
      <w:tr>
        <w:trPr>
          <w:trHeight w:val="738" w:hRule="atLeast"/>
        </w:trPr>
        <w:tc>
          <w:tcPr>
            <w:tcW w:w="7256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獎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          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助學金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獎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119" w:type="dxa"/>
            <w:gridSpan w:val="2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19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93" w:type="dxa"/>
            <w:tcBorders>
              <w:top w:val="thickThinMediumGap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01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班級或科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電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書正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學證明書或學生證正反面影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績證明書一份（應有未受小過以上處分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個月內戶籍謄本一份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低收／中低收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身心障礙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證明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傑出表現證明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正本</w:t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內容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。</w:t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片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圖片符合以下框格大小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3400425" cy="231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31457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oto Sans Mono CJK JP Regular;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新細明體;PMingLiU"/>
                                      <w:sz w:val="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67.75pt;height:182.25pt;mso-wrap-distance-left:9.05pt;mso-wrap-distance-right:9.05pt;mso-wrap-distance-top:0pt;mso-wrap-distance-bottom:0pt;margin-top: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oto Sans Mono CJK JP Regular;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新細明體;PMingLiU"/>
                                <w:sz w:val="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679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審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38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firstLine="22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2430</wp:posOffset>
                      </wp:positionH>
                      <wp:positionV relativeFrom="page">
                        <wp:posOffset>173355</wp:posOffset>
                      </wp:positionV>
                      <wp:extent cx="1340485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13.65pt;mso-position-vertical-relative:page;margin-left:33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1:00Z</dcterms:created>
  <dc:creator>user</dc:creator>
  <dc:description/>
  <cp:keywords/>
  <dc:language>en-US</dc:language>
  <cp:lastModifiedBy>蘇珮儀</cp:lastModifiedBy>
  <cp:lastPrinted>2022-03-03T16:25:00Z</cp:lastPrinted>
  <dcterms:modified xsi:type="dcterms:W3CDTF">2022-03-0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