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中崙高級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學年度高中部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學期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次段考試題審題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6379"/>
        <w:gridCol w:w="1939"/>
      </w:tblGrid>
      <w:tr>
        <w:trPr>
          <w:trHeight w:val="141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源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：□一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二年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三年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科目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本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範圍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（課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節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（課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節</w:t>
            </w:r>
          </w:p>
        </w:tc>
      </w:tr>
      <w:tr>
        <w:trPr>
          <w:trHeight w:val="61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請簽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請簽名）</w:t>
            </w:r>
          </w:p>
        </w:tc>
      </w:tr>
      <w:tr>
        <w:trPr>
          <w:trHeight w:val="217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內容涵蓋命題單元的教學範圍，無超出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內容難易度適中，符合常態編班學生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題數適當，學生有足夠的答題時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題符合上述要件無需修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修訂試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試題格式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53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頭標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誤 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體大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大小 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小或過大，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空格、答題空間大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書寫空間足夠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題數字順序正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各子題順序正確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正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面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面配置閱讀舒適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題內容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53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小題配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合理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題總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可完成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多或偏多□過少或偏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為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難易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中□偏難□偏易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恰當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與用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句流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張試卷無錯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文句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修改錯字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表清晰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清晰題號，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清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修正：</w:t>
            </w:r>
          </w:p>
        </w:tc>
      </w:tr>
      <w:tr>
        <w:trPr>
          <w:trHeight w:val="11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答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題皆可找到正確答案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有誤或沒答案的題號：</w:t>
            </w:r>
          </w:p>
        </w:tc>
      </w:tr>
      <w:tr>
        <w:trPr>
          <w:trHeight w:val="35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單元配分恰當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教學內容相符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大題題目未重複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重或疏忽某單元，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教學範圍，建議修正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重複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0:00Z</dcterms:created>
  <dc:creator>SuperXP</dc:creator>
  <dc:description/>
  <cp:keywords/>
  <dc:language>en-US</dc:language>
  <cp:lastModifiedBy>張雅玫</cp:lastModifiedBy>
  <cp:lastPrinted>2017-09-19T10:57:00Z</cp:lastPrinted>
  <dcterms:modified xsi:type="dcterms:W3CDTF">2017-09-19T02:58:00Z</dcterms:modified>
  <cp:revision>9</cp:revision>
  <dc:subject/>
  <dc:title>高雄縣前峰國中段考試題審題表</dc:title>
</cp:coreProperties>
</file>